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军训活动感悟范文"/>
      <w:r>
        <w:rPr/>
        <w:t>企业军训活动感悟范文</w:t>
      </w:r>
      <w:bookmarkEnd w:id="0"/>
    </w:p>
    <w:p>
      <w:pPr>
        <w:pStyle w:val="Normal"/>
        <w:rPr/>
      </w:pPr>
      <w:r>
        <w:rPr/>
        <w:t>离开了美丽的大学，每位莘莘学子步入了职场的生活当中。而我也顺利地进入了中国</w:t>
      </w:r>
      <w:r>
        <w:rPr/>
        <w:t>_</w:t>
      </w:r>
      <w:r>
        <w:rPr/>
        <w:t>银行</w:t>
      </w:r>
      <w:r>
        <w:rPr/>
        <w:t>_</w:t>
      </w:r>
      <w:r>
        <w:rPr/>
        <w:t>分行这个大集体当中。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我们开始了为期</w:t>
      </w:r>
      <w:r>
        <w:rPr/>
        <w:t>7</w:t>
      </w:r>
      <w:r>
        <w:rPr/>
        <w:t>天的军训，作为新时代的天之骄子，我们担负着振兴祖国的重任，只有拥有强健的体魄，坚强的意志，严格的纪律才能做好我们生活中的每一项任务。</w:t>
      </w:r>
    </w:p>
    <w:p>
      <w:pPr>
        <w:pStyle w:val="Normal"/>
        <w:rPr/>
      </w:pPr>
      <w:r>
        <w:rPr/>
        <w:t>通过</w:t>
      </w:r>
      <w:r>
        <w:rPr/>
        <w:t>7</w:t>
      </w:r>
      <w:r>
        <w:rPr/>
        <w:t>天的军训，是我们每个同学锻炼了坚强的意志，提高了组织的纪律性。教官教导我们：“在一个团体当中要有牺牲小我，成全大我的精神。”我们每一个人都要像一棵大树一样遮风挡雨，就必须要深深扎根于这片大地之中。</w:t>
      </w:r>
    </w:p>
    <w:p>
      <w:pPr>
        <w:pStyle w:val="Normal"/>
        <w:rPr/>
      </w:pPr>
      <w:r>
        <w:rPr/>
        <w:t>军训不仅是对我们意志的考验，更多的是对我们集体的考验，是提高我们坚强意志，提升团体合作精神的锻炼。在军训过程中，我们了解了不少的军中生活，体会了军人的艰辛，感受到了军人的坚强意志和爱国的奉献精神。</w:t>
      </w:r>
    </w:p>
    <w:p>
      <w:pPr>
        <w:pStyle w:val="Normal"/>
        <w:rPr/>
      </w:pPr>
      <w:r>
        <w:rPr/>
        <w:t>作为</w:t>
      </w:r>
      <w:r>
        <w:rPr/>
        <w:t>_</w:t>
      </w:r>
      <w:r>
        <w:rPr/>
        <w:t>银行的每一位员工，都要有像军人般的奉献精神和大无私的爱岗敬业精神，这也意味着进入</w:t>
      </w:r>
      <w:r>
        <w:rPr/>
        <w:t>X</w:t>
      </w:r>
      <w:r>
        <w:rPr/>
        <w:t>行工作并不意味着一劳永逸，而是要有更大的责任心和坚定的信心去完成我们的每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感谢教官，感谢集体，感谢不一样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