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综合素质自我评价"/>
      <w:r>
        <w:rPr/>
        <w:t>期末综合素质自我评价</w:t>
      </w:r>
      <w:bookmarkEnd w:id="0"/>
    </w:p>
    <w:p>
      <w:pPr>
        <w:pStyle w:val="Normal"/>
        <w:rPr/>
      </w:pPr>
      <w:r>
        <w:rPr/>
        <w:t>回顾四年的大学生活充实而紧张，我努力把自己培养成为一名社会所需要的人才。在这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学习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党的各项方针政策，遵守国家的法律法规及各项规章制度</w:t>
      </w:r>
      <w:r>
        <w:rPr/>
        <w:t>;</w:t>
      </w:r>
      <w:r>
        <w:rPr/>
        <w:t>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上，本着学以致用，实践结合理论的思想，在暑假，我在河南省辉县市</w:t>
      </w:r>
      <w:r>
        <w:rPr/>
        <w:t>--</w:t>
      </w:r>
      <w:r>
        <w:rPr/>
        <w:t>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在学习知识的同时，我还懂得凡事要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