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教育故事片集"/>
      <w:r>
        <w:rPr/>
        <w:t>儿童教育故事片集</w:t>
      </w:r>
      <w:bookmarkEnd w:id="0"/>
    </w:p>
    <w:p>
      <w:pPr>
        <w:pStyle w:val="Normal"/>
        <w:rPr/>
      </w:pPr>
      <w:r>
        <w:rPr/>
        <w:t>我国著名教育家张伯苓，</w:t>
      </w:r>
      <w:r>
        <w:rPr/>
        <w:t>1919</w:t>
      </w:r>
      <w:r>
        <w:rPr/>
        <w:t>年之后相继创办南开大学、南开女中、南开小学。他十分注意对学生进行文明礼貌教育，并且身体力行，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，他发现有个学生手指被烟熏黄了，便严肃地劝告那个学生：“烟对身体有害，要戒掉它。”没想到那个学生有点不服气，俏皮地说：“那您吸烟就对身体没有害处吗”张伯苓对于学生的责难，歉意地笑了笑，立即唤工友将自己所有的吕宋烟全部取来，当众销毁，还折断了自己用了多年的心爱的烟袋杆，诚恳地说：“从此以后，我与诸同学共同戒烟。”果然，打那以后，他再也不吸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