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工作职责都有哪些"/>
      <w:r>
        <w:rPr/>
        <w:t>行政秘书工作职责都有哪些</w:t>
      </w:r>
      <w:bookmarkEnd w:id="0"/>
    </w:p>
    <w:p>
      <w:pPr>
        <w:pStyle w:val="Normal"/>
        <w:rPr/>
      </w:pPr>
      <w:r>
        <w:rPr/>
        <w:t>1.</w:t>
      </w:r>
      <w:r>
        <w:rPr/>
        <w:t>负责配合总裁安排日程及行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配合总裁安排公司重要会议及议程，撰写会议纪要，并根据需要跟进和落实会议事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配合公司重要会议及活动的策划及执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协助总裁与公司内外部的沟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总裁的文书工作，文件的登记编号、录入、打印、提交、整理、复印、归档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总裁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