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心得体会_社会实践报告心得十篇"/>
      <w:r>
        <w:rPr/>
        <w:t>社会实践心得体会</w:t>
      </w:r>
      <w:r>
        <w:rPr/>
        <w:t>_</w:t>
      </w:r>
      <w:r>
        <w:rPr/>
        <w:t>社会实践报告心得十篇</w:t>
      </w:r>
      <w:bookmarkEnd w:id="0"/>
    </w:p>
    <w:p>
      <w:pPr>
        <w:pStyle w:val="Normal"/>
        <w:rPr/>
      </w:pPr>
      <w:r>
        <w:rPr/>
        <w:t>这次社会实践期间，我出现过很多次的失望、后悔、退怯，甚至真的差一点就中断了自己的实践。但我自豪的是，无论期间发生了什么，我如今都坚持了下来</w:t>
      </w:r>
      <w:r>
        <w:rPr/>
        <w:t>!</w:t>
      </w:r>
      <w:r>
        <w:rPr/>
        <w:t>这给我带来的意义不仅仅是实践活动的成功，更是对自我的一次挑战的胜利</w:t>
      </w:r>
      <w:r>
        <w:rPr/>
        <w:t>!</w:t>
      </w:r>
      <w:r>
        <w:rPr/>
        <w:t>在此，我回顾，并将自己的实践体会记录如下：</w:t>
      </w:r>
    </w:p>
    <w:p>
      <w:pPr>
        <w:pStyle w:val="Normal"/>
        <w:rPr/>
      </w:pPr>
      <w:r>
        <w:rPr/>
        <w:t>一、工作经历的体会</w:t>
      </w:r>
    </w:p>
    <w:p>
      <w:pPr>
        <w:pStyle w:val="Normal"/>
        <w:rPr/>
      </w:pPr>
      <w:r>
        <w:rPr/>
        <w:t>这次的的工作十分的辛苦，虽然没有体会过其他的工作，但至少在校园中我们从未有过这样的体会和感受。哪怕是当时最为辛苦的军训，也是比不上的。</w:t>
      </w:r>
    </w:p>
    <w:p>
      <w:pPr>
        <w:pStyle w:val="Normal"/>
        <w:rPr/>
      </w:pPr>
      <w:r>
        <w:rPr/>
        <w:t>因为在这次的时实践上，我们体会到的不仅仅是身体上的劳累，更是思想和心理上的疲惫。工作上，我们作为暑假工，因为缺少经验和能力，负责的都是一些简单，但却耗费力气的工作。期间，虽然身边的领导和同事一直都很照顾我们，甚至领导还会亲手指导我一些工作的完成。但工作任务来说，每天都是枯燥且辛苦的体力劳动，而且犯错的时候还会受到批评，让人感到心中很别倔。但反思自己，我也清楚的认识到以自己现在的能力，能负责的也只有这份工作。</w:t>
      </w:r>
    </w:p>
    <w:p>
      <w:pPr>
        <w:pStyle w:val="Normal"/>
        <w:rPr/>
      </w:pPr>
      <w:r>
        <w:rPr/>
        <w:t>体会了工作，我真真正正的感受到了工作的辛苦，很枯燥。但这并没有打消我对工作的期待。反而是让我认识到了自己于实际工作岗位的差距，让我对未来的自我提升有了更明确的计划和准备。</w:t>
      </w:r>
    </w:p>
    <w:p>
      <w:pPr>
        <w:pStyle w:val="Normal"/>
        <w:rPr/>
      </w:pPr>
      <w:r>
        <w:rPr/>
        <w:t>二、社会环境的体会</w:t>
      </w:r>
    </w:p>
    <w:p>
      <w:pPr>
        <w:pStyle w:val="Normal"/>
        <w:rPr/>
      </w:pPr>
      <w:r>
        <w:rPr/>
        <w:t>来到了社会，我们身边的环境也发生了很多的变化。工作期间，我认识了很多的同事朋友。他们有些年纪和我差不多大，但却已经全职在工作岗位上了。和他们的交流，我感受到他们对学习的不在意，但也因此就止步于此。这让我意识到自己也不能满足自己的成绩，一定不断的学习，不断的进步。</w:t>
      </w:r>
    </w:p>
    <w:p>
      <w:pPr>
        <w:pStyle w:val="Normal"/>
        <w:rPr/>
      </w:pPr>
      <w:r>
        <w:rPr/>
        <w:t>但同时，从他们的身上，我也学习了很多工作的经验，了解了许多生活和为人处世上的知识。这让我在生活方面顺利了许多。</w:t>
      </w:r>
    </w:p>
    <w:p>
      <w:pPr>
        <w:pStyle w:val="Normal"/>
        <w:rPr/>
      </w:pPr>
      <w:r>
        <w:rPr/>
        <w:t>三、实践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，我从工作的方方面面了解了社会和工作。虽然这也不过是社会的“冰山一角”但我对自己的定位和今后的目标都有了更加明确的认识。我相信，这份经验可以帮助我更好的完善自己的学习计划，让我在今后带着更大的动力和热情去学习更多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