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安全生产会议讲话"/>
      <w:r>
        <w:rPr/>
        <w:t>2023</w:t>
      </w:r>
      <w:r>
        <w:rPr/>
        <w:t>森林防火安全生产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当前，我县已进入森林防火的最紧要时期。此前，县政府对此项工作作过部署，下发了森林防火工作方案，与各镇签订了森林防火目标责任书。今天召开会议主要任务是再敲警钟、再做安排、再予落实。刚才，樊平同志对近期气象分析情况进行了通报，福海同志就森林防火暨有害生物防治工作做了具体安排，我完全同意。下面，我就今冬明春的森林防火工作再强调三点：</w:t>
      </w:r>
    </w:p>
    <w:p>
      <w:pPr>
        <w:pStyle w:val="Normal"/>
        <w:rPr/>
      </w:pPr>
      <w:r>
        <w:rPr/>
        <w:t>一、保持高度警惕。</w:t>
      </w:r>
    </w:p>
    <w:p>
      <w:pPr>
        <w:pStyle w:val="Normal"/>
        <w:rPr/>
      </w:pPr>
      <w:r>
        <w:rPr/>
        <w:t>纵观一年的森林防火工作，有喜有忧。喜得是各镇组织严密，有效防范，及时扑救，森林受害率远低于省市下达的控制指标。忧的是火险等级上升，火源管控难度增大，防火基础薄弱。因此，各镇一定要高度重视，认真对待。一要认清天气形势。近期天气持续晴好，气温上升，相对湿度较低，浅丘局地出现旱情，且天干风大，森林火险等级居高不下，希望大家严阵以待，保持高度警戒。二要克服麻痹大意思想。不能因为森林防火是一项年年抓的常规性工作，加之近几年平利又没发生大的森林火灾，而掉以轻心，心存侥幸，行动迟缓。</w:t>
      </w:r>
    </w:p>
    <w:p>
      <w:pPr>
        <w:pStyle w:val="Normal"/>
        <w:rPr/>
      </w:pPr>
      <w:r>
        <w:rPr/>
        <w:t>二、夯实工作任务。</w:t>
      </w:r>
    </w:p>
    <w:p>
      <w:pPr>
        <w:pStyle w:val="Normal"/>
        <w:rPr/>
      </w:pPr>
      <w:r>
        <w:rPr/>
        <w:t>20__</w:t>
      </w:r>
      <w:r>
        <w:rPr/>
        <w:t>年森林防火工作，总的目标任务是做好两个确保：确保不发生大的森林火灾，确保不出现人员伤亡</w:t>
      </w:r>
      <w:r>
        <w:rPr/>
        <w:t>;</w:t>
      </w:r>
      <w:r>
        <w:rPr/>
        <w:t>抓好三个强化：强化防火意识，强化火源管控，强化应急处置</w:t>
      </w:r>
      <w:r>
        <w:rPr/>
        <w:t>;</w:t>
      </w:r>
      <w:r>
        <w:rPr/>
        <w:t>做到五个严格：严格落实镇长负责制，严格落实部门分工责任制，严格落实法人负责制，严格落实监督检查责任制，严格落实责任追究制度。在具体工作中，一是各镇要根据实际情况排出重点区域、重点时段、重点人群，并落实专人负责，严防死守。尤其是对春节期间的防火工作要早做预案，早做宣传，组织公安、交警民政等部门联合执法，严防死守</w:t>
      </w:r>
      <w:r>
        <w:rPr/>
        <w:t>;</w:t>
      </w:r>
      <w:r>
        <w:rPr/>
        <w:t>二是各镇要落实干部、护林员包抓责任，从严管理进山人员，从严排查火险隐患，切实强化火源管理。三是各镇要组织好半专业化防火队伍，搞好扑火演练，真正做到招之即来，来之能战，战之能胜。</w:t>
      </w:r>
    </w:p>
    <w:p>
      <w:pPr>
        <w:pStyle w:val="Normal"/>
        <w:rPr/>
      </w:pPr>
      <w:r>
        <w:rPr/>
        <w:t>三、严格防火责任。</w:t>
      </w:r>
    </w:p>
    <w:p>
      <w:pPr>
        <w:pStyle w:val="Normal"/>
        <w:rPr/>
      </w:pPr>
      <w:r>
        <w:rPr/>
        <w:t>一要认真落实各镇主要领导负责制，各镇镇长是森林防火的第一责任人，分管领导是具体责任人，各责任人要切实履行职责，担当责任。二要落实</w:t>
      </w:r>
      <w:r>
        <w:rPr/>
        <w:t>24</w:t>
      </w:r>
      <w:r>
        <w:rPr/>
        <w:t>小时值班和领导带班制度，严格执行每日火情零报告制度，县防火办要进行不定期抽查。三是要落实好的防火经费，购买好防火器械，加强日常巡管，把“预防为主”落在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将至，希望大家紧急行动起来，全力以赴做好今冬明春的森林防火工作，确保森林安全和人民群众的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