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勤俭节约倡议书的范例"/>
      <w:r>
        <w:rPr/>
        <w:t>标准勤俭节约倡议书的范例</w:t>
      </w:r>
      <w:bookmarkEnd w:id="0"/>
    </w:p>
    <w:p>
      <w:pPr>
        <w:pStyle w:val="Normal"/>
        <w:rPr/>
      </w:pPr>
      <w:r>
        <w:rPr/>
        <w:t>清河人行动起来</w:t>
      </w:r>
      <w:r>
        <w:rPr/>
        <w:t>!</w:t>
      </w:r>
      <w:r>
        <w:rPr/>
        <w:t>这份节约用电倡议书，请接力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26</w:t>
      </w:r>
      <w:r>
        <w:rPr/>
        <w:t>日上午，国网清河供电公司接市公司通知，启动电网大负荷事件黄色</w:t>
      </w:r>
      <w:r>
        <w:rPr/>
        <w:t>(Ⅲ</w:t>
      </w:r>
      <w:r>
        <w:rPr/>
        <w:t>级</w:t>
      </w:r>
      <w:r>
        <w:rPr/>
        <w:t>)</w:t>
      </w:r>
      <w:r>
        <w:rPr/>
        <w:t>预警。受高温天气影响，今日邢台电网网供负荷创历史新高。清河电网今日最大负荷基本达到历史最高负荷水平，负荷涨势迅猛。今日最大负荷较昨日增长约</w:t>
      </w:r>
      <w:r>
        <w:rPr/>
        <w:t>2.9</w:t>
      </w:r>
      <w:r>
        <w:rPr/>
        <w:t>万千瓦，涨幅为</w:t>
      </w:r>
      <w:r>
        <w:rPr/>
        <w:t>9.5%</w:t>
      </w:r>
      <w:r>
        <w:rPr/>
        <w:t>。</w:t>
      </w:r>
    </w:p>
    <w:p>
      <w:pPr>
        <w:pStyle w:val="Normal"/>
        <w:rPr/>
      </w:pPr>
      <w:r>
        <w:rPr/>
        <w:t>针对今年电网面临的严峻形势，为确保电力安全可靠运行，保证经济社会发展和人民生活用电需求，特发出如下倡议。</w:t>
      </w:r>
    </w:p>
    <w:p>
      <w:pPr>
        <w:pStyle w:val="Normal"/>
        <w:rPr/>
      </w:pPr>
      <w:r>
        <w:rPr/>
        <w:t>节约用电倡议书</w:t>
      </w:r>
    </w:p>
    <w:p>
      <w:pPr>
        <w:pStyle w:val="Normal"/>
        <w:rPr/>
      </w:pPr>
      <w:r>
        <w:rPr/>
        <w:t>一、各级党政机关、企事业单位要率先行动，严格执行国家空调温度标准。所有公共建筑内单位，请主动降低用电负荷，空调、电脑等办公用电应人走关闭，避免“长明灯”、“长待机”情况。</w:t>
      </w:r>
    </w:p>
    <w:p>
      <w:pPr>
        <w:pStyle w:val="Normal"/>
        <w:rPr/>
      </w:pPr>
      <w:r>
        <w:rPr/>
        <w:t>二、倡导广大市民采取简约适度、绿色低碳的家庭生活方式，节约用电。减少使用大功率家用电器，特别在电力负荷高峰时段</w:t>
      </w:r>
      <w:r>
        <w:rPr/>
        <w:t>(</w:t>
      </w:r>
      <w:r>
        <w:rPr/>
        <w:t>每日</w:t>
      </w:r>
      <w:r>
        <w:rPr/>
        <w:t>8</w:t>
      </w:r>
      <w:r>
        <w:rPr/>
        <w:t>：</w:t>
      </w:r>
      <w:r>
        <w:rPr/>
        <w:t>00-22</w:t>
      </w:r>
      <w:r>
        <w:rPr/>
        <w:t>：</w:t>
      </w:r>
      <w:r>
        <w:rPr/>
        <w:t>00)</w:t>
      </w:r>
      <w:r>
        <w:rPr/>
        <w:t>，将空调温度设置在</w:t>
      </w:r>
      <w:r>
        <w:rPr/>
        <w:t>26</w:t>
      </w:r>
      <w:r>
        <w:rPr/>
        <w:t>摄氏度以上，共同度过夏季用电高峰。</w:t>
      </w:r>
    </w:p>
    <w:p>
      <w:pPr>
        <w:pStyle w:val="Normal"/>
        <w:rPr/>
      </w:pPr>
      <w:r>
        <w:rPr/>
        <w:t>三、严格调控景观灯等照明设施。尽力压缩公园、景区、景点、楼体美化亮化照明开灯时间和开灯数量。城区街道照明尽量开半幅，并根据时令变化，晚上推迟一个小时开灯，早上提前一个小时关灯。用电高峰期间，景观灯、广告灯、室外电子屏等宜全部关闭。</w:t>
      </w:r>
    </w:p>
    <w:p>
      <w:pPr>
        <w:pStyle w:val="Normal"/>
        <w:rPr/>
      </w:pPr>
      <w:r>
        <w:rPr/>
        <w:t>四、农业排灌、建筑施工等室外作业尽可能在</w:t>
      </w:r>
      <w:r>
        <w:rPr/>
        <w:t>4</w:t>
      </w:r>
      <w:r>
        <w:rPr/>
        <w:t>：</w:t>
      </w:r>
      <w:r>
        <w:rPr/>
        <w:t>00-8</w:t>
      </w:r>
      <w:r>
        <w:rPr/>
        <w:t>：</w:t>
      </w:r>
      <w:r>
        <w:rPr/>
        <w:t>00</w:t>
      </w:r>
      <w:r>
        <w:rPr/>
        <w:t>早起早用，既避免高温作业又错开高峰用电。</w:t>
      </w:r>
    </w:p>
    <w:p>
      <w:pPr>
        <w:pStyle w:val="Normal"/>
        <w:rPr/>
      </w:pPr>
      <w:r>
        <w:rPr/>
        <w:t>五、工业企业要主动执行有序用电措施。各工业企业根据生产实际，采取班次轮换、生产调休等措施，实现错峰避峰用电，让电于民。在电网出现紧急情况的极端条件下，工业企业要遵循“政府主导、统筹兼顾、安全稳定、有保有限、注重预防、节控并举”的原则，要站在讲政治、顾大局的高度，坚决执行电网调度纪律，积极采取相应限电措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电力安全正常运行与我们生产、生活息息相关，为保证我们安全、可靠的用电环境，望广大用户朋友貌同遵守、共同节约，度过一个绿色、清凉的夏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