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文通报范文"/>
      <w:r>
        <w:rPr/>
        <w:t>关于公文通报范文</w:t>
      </w:r>
      <w:bookmarkEnd w:id="0"/>
    </w:p>
    <w:p>
      <w:pPr>
        <w:pStyle w:val="Normal"/>
        <w:rPr/>
      </w:pPr>
      <w:r>
        <w:rPr/>
        <w:t>各乡镇、县直各单位：</w:t>
      </w:r>
    </w:p>
    <w:p>
      <w:pPr>
        <w:pStyle w:val="Normal"/>
        <w:rPr/>
      </w:pPr>
      <w:r>
        <w:rPr/>
        <w:t>为推动全县干部作风建设更加深入扎实开展，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全县作风建设大会以后，县纪委、县作风办组织对全县干部作风建设开展情况进行了一系列督查。现就有关情况通报如下。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1</w:t>
      </w:r>
      <w:r>
        <w:rPr/>
        <w:t>、上班纪律执行不严。一是乡镇政务中心缺岗现象严重。因烟叶生产、计划生育等中心工作，部分单位未能统筹安排好人员值班值守，朱良桥乡、巷子口镇、黄材镇、横市镇、金洲镇、南田坪乡、东湖塘镇等乡镇的政务大厅仅有少数干部在岗，个别乡镇甚至空无一人。二是不能够严格遵守上班工作纪律。喻家坳乡中学、白马桥乡派出所、龙田镇政府、偕乐桥镇政府、偕乐桥中心校、偕乐桥中心小学、枫木桥乡政府、县交运局、县农机局、县供销社、县烟草局、县档案局、中石化宁乡分公司等单位有少数干部存在上班睡觉、玩电脑游戏、听音乐、看电影等影响机关形象的行为，双凫铺镇派出所、县三医院少数工作人员未按要求着装，资福乡政府、菁华铺乡卫生院、县人社局、县法院、县国资公司等单位有上班迟到现象，县住建局、县环保局驻政务中心窗口人员没有及时到岗，枫木桥乡卫生院、道林镇卫生院行政人员缺岗，黄材镇财政所个别工作人员接待来访态度傲慢冷漠，县政务中心窗口工作人员请假较多。三是关门办公现象不同程度存在。县征地办、县发改局、县安监局、县爱卫办、县环保局等单位均有发现，南田坪乡、县环保局、县征地办还有上班锁门的现象。</w:t>
      </w:r>
    </w:p>
    <w:p>
      <w:pPr>
        <w:pStyle w:val="Normal"/>
        <w:rPr/>
      </w:pPr>
      <w:r>
        <w:rPr/>
        <w:t>2</w:t>
      </w:r>
      <w:r>
        <w:rPr/>
        <w:t>、酒后驾车。共发现</w:t>
      </w:r>
      <w:r>
        <w:rPr/>
        <w:t>2</w:t>
      </w:r>
      <w:r>
        <w:rPr/>
        <w:t>名国家公职人员酒后驾车，分别为坝塘镇水管站工作人员欧烹和县职业中专教师谢中飞。</w:t>
      </w:r>
    </w:p>
    <w:p>
      <w:pPr>
        <w:pStyle w:val="Normal"/>
        <w:rPr/>
      </w:pPr>
      <w:r>
        <w:rPr/>
        <w:t>3</w:t>
      </w:r>
      <w:r>
        <w:rPr/>
        <w:t>、上班时间出入休闲娱乐场所。检查时发现有县机关事务局干部陈放明、县人民医院制剂科主任潘鹏翔、大成桥镇中心校干部潘湘荣、县法院法警大队工作人员李龙海、菁华铺乡党委副书记钟云华等</w:t>
      </w:r>
      <w:r>
        <w:rPr/>
        <w:t>5</w:t>
      </w:r>
      <w:r>
        <w:rPr/>
        <w:t>人在上班时间有出入休闲娱乐场所的行为。</w:t>
      </w:r>
    </w:p>
    <w:p>
      <w:pPr>
        <w:pStyle w:val="Normal"/>
        <w:rPr/>
      </w:pPr>
      <w:r>
        <w:rPr/>
        <w:t>二、处理情况</w:t>
      </w:r>
    </w:p>
    <w:p>
      <w:pPr>
        <w:pStyle w:val="Normal"/>
        <w:rPr/>
      </w:pPr>
      <w:r>
        <w:rPr/>
        <w:t>经过调查核实，根据《行政机关公务员处分条例》、《事业单位工作人员处分暂行规定》和湖南省纪委等五个单位联合下发的《关于进一步严明工作纪律改进机关作风的暂行规定》、《长沙市违反改进工作作风有关规定责任追究办法》的相关条款，经县纪委会研究，报县作风建设领导小组决定，就上述问题分别作出如下处理：</w:t>
      </w:r>
    </w:p>
    <w:p>
      <w:pPr>
        <w:pStyle w:val="Normal"/>
        <w:rPr/>
      </w:pPr>
      <w:r>
        <w:rPr/>
        <w:t>1</w:t>
      </w:r>
      <w:r>
        <w:rPr/>
        <w:t>、对单位存在的关门办公、乡镇政务中心缺岗等情况和个人未严格遵守上班工作纪律的行为，责成相关单位进行调查核实，视情节轻重给予相应处理，并将处理及整改情况报县作风办。</w:t>
      </w:r>
    </w:p>
    <w:p>
      <w:pPr>
        <w:pStyle w:val="Normal"/>
        <w:rPr/>
      </w:pPr>
      <w:r>
        <w:rPr/>
        <w:t>2</w:t>
      </w:r>
      <w:r>
        <w:rPr/>
        <w:t>、欧烹、谢中飞酒后驾车，责成坝塘镇政府、县教育局分别给予其行政警告处分</w:t>
      </w:r>
      <w:r>
        <w:rPr/>
        <w:t>;</w:t>
      </w:r>
      <w:r>
        <w:rPr/>
        <w:t>李龙海上班时间在休闲娱乐场所打牌，责成县法院给予其行政记大过处分</w:t>
      </w:r>
      <w:r>
        <w:rPr/>
        <w:t>;</w:t>
      </w:r>
      <w:r>
        <w:rPr/>
        <w:t>陈放明、潘湘荣上班时间在休闲娱乐场所打牌，鉴于其二人为改非人员可以从轻考虑，责成县机关事务局、县教育局分别对其进行诫勉谈话</w:t>
      </w:r>
      <w:r>
        <w:rPr/>
        <w:t>;</w:t>
      </w:r>
      <w:r>
        <w:rPr/>
        <w:t>钟云华、潘鹏翔上班时间出入休闲娱乐场所，鉴于其二人确为洽谈工作，且未参加娱乐活动，责成菁华铺乡党委、县卫生局分别对其进行批评教育。</w:t>
      </w:r>
    </w:p>
    <w:p>
      <w:pPr>
        <w:pStyle w:val="Normal"/>
        <w:rPr/>
      </w:pPr>
      <w:r>
        <w:rPr/>
        <w:t>三、后段要求</w:t>
      </w:r>
    </w:p>
    <w:p>
      <w:pPr>
        <w:pStyle w:val="Normal"/>
        <w:rPr/>
      </w:pPr>
      <w:r>
        <w:rPr/>
        <w:t>1</w:t>
      </w:r>
      <w:r>
        <w:rPr/>
        <w:t>、进一步拓宽监管范围。各单位要在认真抓好在职人员管理的基础上，切实加强对停薪留职、改非、轮岗等人员的管理，乡镇要延伸到村干部一级，真正做到教育无死角，管理无真空。</w:t>
      </w:r>
    </w:p>
    <w:p>
      <w:pPr>
        <w:pStyle w:val="Normal"/>
        <w:rPr/>
      </w:pPr>
      <w:r>
        <w:rPr/>
        <w:t>2</w:t>
      </w:r>
      <w:r>
        <w:rPr/>
        <w:t>、进一步加强日常监督。县纪委、县作风办将继续采取明查暗访、定期或不定期等方式，加强对全县作风建设情况的监督检查。各单位纪检监察组织、作风办要切实负起责来，把加强对本单位、本部门干部作风的监督检查作为一项日常性工作来安排，不断加大自我监管力度，做到抓经常、经常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强化工作合力。各单位主要领导及分管党建、组织、人事的同志，要按照职责分工，结合本单位实际，进一步明确工作责任，落实有效措施，务求作风建设取得更大工作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