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防艾滋病的倡议书"/>
      <w:r>
        <w:rPr/>
        <w:t>宣传防艾滋病的倡议书</w:t>
      </w:r>
      <w:bookmarkEnd w:id="0"/>
    </w:p>
    <w:p>
      <w:pPr>
        <w:pStyle w:val="Normal"/>
        <w:rPr/>
      </w:pPr>
      <w:r>
        <w:rPr/>
        <w:t>亲爱的艾滋病患者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生命如同一朵娇嫩的花朵，它一旦绽放比牡丹更国色天香，比荷花更高贵纯洁，比秋菊更有风韵，比冬梅更具傲骨。但是正因为它的娇嫩，也许一个不经意，也会使它凋谢、枯萎。</w:t>
      </w:r>
    </w:p>
    <w:p>
      <w:pPr>
        <w:pStyle w:val="Normal"/>
        <w:rPr/>
      </w:pPr>
      <w:r>
        <w:rPr/>
        <w:t>我虽然从来没有机会与你们交往过，但是你们的命运却一直牵动着我的心。当我看到你们满脸的憔悴与忧愁之时，我的心里一阵酸楚。大概这是上天对你们最大的不公了，使你们过早地体验到了死亡的威胁。我很同情你们的遭遇，因此我想让你们振作起来，勇敢地去挑战病魔。</w:t>
      </w:r>
    </w:p>
    <w:p>
      <w:pPr>
        <w:pStyle w:val="Normal"/>
        <w:rPr/>
      </w:pPr>
      <w:r>
        <w:rPr/>
        <w:t>亲爱的艾滋病患者们，请你们不要自暴自弃。你们无法改变上天对你们的安排，却可以调整自己的心态</w:t>
      </w:r>
      <w:r>
        <w:rPr/>
        <w:t>;</w:t>
      </w:r>
      <w:r>
        <w:rPr/>
        <w:t>你们无法知道生命到底有多长，却知道自己该如何的生活</w:t>
      </w:r>
      <w:r>
        <w:rPr/>
        <w:t>;</w:t>
      </w:r>
      <w:r>
        <w:rPr/>
        <w:t>只要活着，就有希望。乐观地面向世界，你的人生才不会失色。</w:t>
      </w:r>
    </w:p>
    <w:p>
      <w:pPr>
        <w:pStyle w:val="Normal"/>
        <w:rPr/>
      </w:pPr>
      <w:r>
        <w:rPr/>
        <w:t>树木参天，高耸入云，是因为它的枝枝叶叶靠紧团结，天天向上，力求上进</w:t>
      </w:r>
      <w:r>
        <w:rPr/>
        <w:t>;</w:t>
      </w:r>
      <w:r>
        <w:rPr/>
        <w:t>花儿之所以妖娆美丽，是因为它自信，在太阳光下展露着自己最美的笑脸</w:t>
      </w:r>
      <w:r>
        <w:rPr/>
        <w:t>;</w:t>
      </w:r>
      <w:r>
        <w:rPr/>
        <w:t>就连那平凡的小草也如此生气勃勃，茁壮成长，是因为它不攀比，不自卑，每天都在快乐地做着它自己。生命的短暂并不意味着你们的人生中没有闪光点。短暂的生命如同开在黑夜中的昙花，虽然只是一现，但它却留下了美丽的瞬间，与月光一比皎洁</w:t>
      </w:r>
      <w:r>
        <w:rPr/>
        <w:t>;</w:t>
      </w:r>
      <w:r>
        <w:rPr/>
        <w:t>流星划过夜空，只那一瞬，便成了全世界瞩目的焦点。请用你们的行动来创造一点辉煌吧</w:t>
      </w:r>
      <w:r>
        <w:rPr/>
        <w:t>!</w:t>
      </w:r>
    </w:p>
    <w:p>
      <w:pPr>
        <w:pStyle w:val="Normal"/>
        <w:rPr/>
      </w:pPr>
      <w:r>
        <w:rPr/>
        <w:t>亲爱的艾滋病患者们，你们的快乐是我们每个人共同的心愿，在你们与病魔抗争时，我们的心时刻与你们紧紧相连，风风雨雨，我们都会一起走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牵起你们的手，</w:t>
      </w:r>
      <w:r>
        <w:rPr/>
        <w:t>_</w:t>
      </w:r>
      <w:r>
        <w:rPr/>
        <w:t>总理早在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在北京市地坛医院，看望艾滋病患者，并与他们握手合影。无论什么时候、什么情况下，政府和人民都会同你们在一起，同呼吸共命运。今天，请你们记住有我代表中学生，不止一个、两个、无数个……、无数的人都会牵起你们的手</w:t>
      </w:r>
      <w:r>
        <w:rPr/>
        <w:t>!</w:t>
      </w:r>
      <w:r>
        <w:rPr/>
        <w:t>让生命停泊在爱的港湾，你们的生活将不会孤单。祝你们早日战胜病魔，恢复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