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话费补贴申请书范文"/>
      <w:r>
        <w:rPr/>
        <w:t>公司话费补贴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工作原因，手机今后的使用频率较高，在此特申请手机话费补助。望领导批示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