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水洋导游词"/>
      <w:r>
        <w:rPr/>
        <w:t>关于白水洋导游词</w:t>
      </w:r>
      <w:bookmarkEnd w:id="0"/>
    </w:p>
    <w:p>
      <w:pPr>
        <w:pStyle w:val="Normal"/>
        <w:rPr/>
      </w:pPr>
      <w:r>
        <w:rPr/>
        <w:t>世界地质公园、国家重点风景名胜区、国家地质公园、全球唯一的鸳鸯猕猴自然保护区、</w:t>
      </w:r>
      <w:r>
        <w:rPr/>
        <w:t>CCTV“</w:t>
      </w:r>
      <w:r>
        <w:rPr/>
        <w:t>完美假期中国十佳旅游线路”、福建省旅游十大品牌之一，白水洋鸳鸯溪位于福建省宁德市屏南县境内，距福州</w:t>
      </w:r>
      <w:r>
        <w:rPr/>
        <w:t>170</w:t>
      </w:r>
      <w:r>
        <w:rPr/>
        <w:t>公里，宁德</w:t>
      </w:r>
      <w:r>
        <w:rPr/>
        <w:t>101</w:t>
      </w:r>
      <w:r>
        <w:rPr/>
        <w:t>公里，整个景区呈月牙形，总面积</w:t>
      </w:r>
      <w:r>
        <w:rPr/>
        <w:t>66</w:t>
      </w:r>
      <w:r>
        <w:rPr/>
        <w:t>平方公里，溪长</w:t>
      </w:r>
      <w:r>
        <w:rPr/>
        <w:t>36</w:t>
      </w:r>
      <w:r>
        <w:rPr/>
        <w:t>公里，分为白水洋、宜洋、刘公岩、太堡楼、鸳鸯湖五大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誉为“奇特景观”“天下绝景，宇宙之谜”的白水洋景区是目前世界唯一的“浅水广场”，其平坦的河床长约</w:t>
      </w:r>
      <w:r>
        <w:rPr/>
        <w:t>2</w:t>
      </w:r>
      <w:r>
        <w:rPr/>
        <w:t>公里，最宽处</w:t>
      </w:r>
      <w:r>
        <w:rPr/>
        <w:t>182</w:t>
      </w:r>
      <w:r>
        <w:rPr/>
        <w:t>米，总面积达</w:t>
      </w:r>
      <w:r>
        <w:rPr/>
        <w:t>8</w:t>
      </w:r>
      <w:r>
        <w:rPr/>
        <w:t>万平方米，一石而就，河床布水均匀，净无沙砾，人行其上，水仅没踝，阳光下波光潋滟，一片白炽，因而得名白水洋。在中下洋之间有一条近百米长的天然滑道，赤身下滑不伤肌肤，被称为“天然冲浪游泳池”。阳光、白水、水蚀波痕，形成了色彩斑斓的河床。人们或踏水、或冲浪、或开展赛跑、拔河、武术、骑车、舞狮等别具一格的水上运动，尽享大自然赐予的清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