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是没有用的读后感"/>
      <w:r>
        <w:rPr/>
        <w:t>教育是没有用的读后感</w:t>
      </w:r>
      <w:bookmarkEnd w:id="0"/>
    </w:p>
    <w:p>
      <w:pPr>
        <w:pStyle w:val="Normal"/>
        <w:rPr/>
      </w:pPr>
      <w:r>
        <w:rPr/>
        <w:t>今年寒假期间学校给每位教师发了一本书在假期里面读，这本书是《教育是没有用的》。本书是是作者若干年对中国教育考察、实践、研究的心得。指出了中国教育，包括学校教育、家庭教育和社会教育环境的最大问题，我们过于迷信教育技术，迷信教育的目标是通过一系列的手段可以实现的，绝大多数家长和老师都在孩子面前赤裸裸地实施教育行为，他们并不能意识到，当孩子意识到自己受教育的时候，教育已经失效了。本书通过大量的实例说明，让孩子成为教育的主体，把家长和教师都解放出来，是教育的本质，也是在应试教育之下能让教育提升的根本方法。本书立意深远，说理清透，是一本可能会对中国教育观产生重大影响的教育理念性作品。</w:t>
      </w:r>
    </w:p>
    <w:p>
      <w:pPr>
        <w:pStyle w:val="Normal"/>
        <w:rPr/>
      </w:pPr>
      <w:r>
        <w:rPr/>
        <w:t>书中讲到我们的教育承担了许多不应由它来承担的过多的社会压力：升学、就业、致富、当官、成名成家，这些压力通过考试、升学的途径，全部加到了中小学生和家长、教师、校长的身上。有一位全国著名中学的女老师说：“我们每天至少需要工作</w:t>
      </w:r>
      <w:r>
        <w:rPr/>
        <w:t>12</w:t>
      </w:r>
      <w:r>
        <w:rPr/>
        <w:t>个小时以上，周末也基本上没有休息，没有时间与人交往，所以也就没有什么朋友，连家庭也照顾不了。”</w:t>
      </w:r>
    </w:p>
    <w:p>
      <w:pPr>
        <w:pStyle w:val="Normal"/>
        <w:rPr/>
      </w:pPr>
      <w:r>
        <w:rPr/>
        <w:t>当然，作者不认为培养五六十位诺贝尔奖获得者和近两百位知识型的亿万富翁，就是教育的成功，作者同时对美国教育也有过实地考察和研究，也并不认为他们的教育比起我们有多强。但是无论这个故事是否属实，这个“黑色幽默”却给了我们一个问题需要反思：敢不敢彻底给孩子松绑</w:t>
      </w:r>
      <w:r>
        <w:rPr/>
        <w:t>?</w:t>
      </w:r>
      <w:r>
        <w:rPr/>
        <w:t>为什么孩子是可以依靠的，而且是可以彻底依靠的</w:t>
      </w:r>
      <w:r>
        <w:rPr/>
        <w:t>?</w:t>
      </w:r>
    </w:p>
    <w:p>
      <w:pPr>
        <w:pStyle w:val="Normal"/>
        <w:widowControl/>
        <w:bidi w:val="0"/>
        <w:spacing w:before="180" w:after="180"/>
        <w:jc w:val="left"/>
        <w:rPr/>
      </w:pPr>
      <w:r>
        <w:rPr/>
        <w:t>人的短视是因为看不远，因此，我们需要站在高处，把目光投向远处。教育，至少需要我们往后看三十年，才能真正理解教育的使命。所谓“往后看三十年”，就是想象过了三十年后，孩子已经三四十岁了，你希望他们是什么样子，再回头来看当下的教育，心态可能就会中正平和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