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优秀党员承诺书"/>
      <w:r>
        <w:rPr/>
        <w:t>两学一做优秀党员承诺书</w:t>
      </w:r>
      <w:bookmarkEnd w:id="0"/>
    </w:p>
    <w:p>
      <w:pPr>
        <w:pStyle w:val="Normal"/>
        <w:rPr/>
      </w:pPr>
      <w:r>
        <w:rPr/>
        <w:t>为了积极响应中共中央的在全体党员中开展“学习党规党章、学系列讲话，做合格党员”的号召，强化党员意识，按照党员标准规范言行，发挥先锋模范作用，着力解决不像党员，不在组织、不起作用、不守规矩等问题，把全面从严治党要求落实到每名党员，我郑重承诺在本次“两学一做”学习教育中做到以下几点：</w:t>
      </w:r>
    </w:p>
    <w:p>
      <w:pPr>
        <w:pStyle w:val="Normal"/>
        <w:rPr/>
      </w:pPr>
      <w:r>
        <w:rPr/>
        <w:t>一、自觉参加支部组织的“三会一课”等党的组织生活，做好笔记，认真领会组织活动中的精神实质，自觉在工作生活中践行。</w:t>
      </w:r>
    </w:p>
    <w:p>
      <w:pPr>
        <w:pStyle w:val="Normal"/>
        <w:rPr/>
      </w:pPr>
      <w:r>
        <w:rPr/>
        <w:t>二、认真学习党章党规，全面理解党的纲领，牢记入党誓词，牢记党的宗旨，牢记党员的义务和权利，学习革命先辈和先进典型，汲取违纪党员干部的教训，加强党性煅炼，提高党性修养。</w:t>
      </w:r>
    </w:p>
    <w:p>
      <w:pPr>
        <w:pStyle w:val="Normal"/>
        <w:rPr/>
      </w:pPr>
      <w:r>
        <w:rPr/>
        <w:t>三、认真学习系列讲话，用系列讲话精神来加强理论武装，统一思想行动，领会党中央治国理政新理念、新思想、新战略，坚定中国特色社会主义道路自信、理论自信、制度自信。</w:t>
      </w:r>
    </w:p>
    <w:p>
      <w:pPr>
        <w:pStyle w:val="Normal"/>
        <w:rPr/>
      </w:pPr>
      <w:r>
        <w:rPr/>
        <w:t>四、努力做一名讲政治、有信念，讲规矩、有纪律，有道德、有品行，讲奉献、有作为的合格党员，立足本职工作，敬业爱岗，教书育人，为全面提高教育质量，为全面推进素质教育发展发挥积极作用。</w:t>
      </w:r>
    </w:p>
    <w:p>
      <w:pPr>
        <w:pStyle w:val="Normal"/>
        <w:rPr/>
      </w:pPr>
      <w:r>
        <w:rPr/>
        <w:t>五、认真完成继续教育和校本研修的各项任务，努力学习，开拓创新，积极进取，不断提高个人教育教学业务素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