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食品安全的建议书范文精选"/>
      <w:r>
        <w:rPr/>
        <w:t>加强食品安全的建议书范文精选</w:t>
      </w:r>
      <w:bookmarkEnd w:id="0"/>
    </w:p>
    <w:p>
      <w:pPr>
        <w:pStyle w:val="Normal"/>
        <w:rPr/>
      </w:pPr>
      <w:r>
        <w:rPr/>
        <w:t>尊敬的政府领导：</w:t>
      </w:r>
    </w:p>
    <w:p>
      <w:pPr>
        <w:pStyle w:val="Normal"/>
        <w:rPr/>
      </w:pPr>
      <w:r>
        <w:rPr/>
        <w:t>食品安全问题是关系到每个人切身利益的问题，我国现在的食品安全现状不容乐观。加强食品安全的措施刻不容缓。要想彻底杜绝食品安全问题的发生，对此本人有以下建议：</w:t>
      </w:r>
    </w:p>
    <w:p>
      <w:pPr>
        <w:pStyle w:val="Normal"/>
        <w:rPr/>
      </w:pPr>
      <w:r>
        <w:rPr/>
        <w:t>第一，政府要高度重视，加大人力物力财力的投入，成立专门的食品安全监管机构，从田园到餐桌全面监管，建立健全的食品安全法律法规，对食品安全违法行为予以重典。</w:t>
      </w:r>
    </w:p>
    <w:p>
      <w:pPr>
        <w:pStyle w:val="Normal"/>
        <w:rPr/>
      </w:pPr>
      <w:r>
        <w:rPr/>
        <w:t>第二，落实企业和政府责任。各级地方人民政府负有对本行政区域的食品安全监管工作统一领导、组织、协调的责任，各有关部门要坚持统一协调与分工负责相结合，认真履行职责，搞好监督指导大力提高食品工业水平。优化产品结构，鼓励名优产品生产，扶持规模化、集约化的食品企业集团，强化“原料——加工——流通——销售”的全程质量管理。建议在全行业推广</w:t>
      </w:r>
      <w:r>
        <w:rPr/>
        <w:t>ISO</w:t>
      </w:r>
      <w:r>
        <w:rPr/>
        <w:t>、</w:t>
      </w:r>
      <w:r>
        <w:rPr/>
        <w:t>H</w:t>
      </w:r>
      <w:r>
        <w:rPr/>
        <w:t>加强食品安全的建议书范文精选</w:t>
      </w:r>
      <w:r>
        <w:rPr/>
        <w:t>CCP</w:t>
      </w:r>
      <w:r>
        <w:rPr/>
        <w:t>认证，实行质量体系化的管理，并以此作为市场安全准入的“一票否决制”，取缔不具备食品安全生产条件的加工企业。</w:t>
      </w:r>
    </w:p>
    <w:p>
      <w:pPr>
        <w:pStyle w:val="Normal"/>
        <w:rPr/>
      </w:pPr>
      <w:r>
        <w:rPr/>
        <w:t>第三，要进一步完善和强化责任制度与问责制度，推动食品安全监管工作顺利进行。要加强食品生产加工企业本身的自律，树立食品生产经营企业是食品安全第一责任人的观念。要采取有效措施，坚决打击食品安全领域各种违法生产经营的行为，严肃查处并追究监管不力的行为，真正做到有法必依、违法必究、执法必严。</w:t>
      </w:r>
    </w:p>
    <w:p>
      <w:pPr>
        <w:pStyle w:val="Normal"/>
        <w:rPr/>
      </w:pPr>
      <w:r>
        <w:rPr/>
        <w:t>第四，加大食品安全的宣传力度，让全社会都参与到食品安全工作中来，发动所有消费者对食品安全进行监督。</w:t>
      </w:r>
    </w:p>
    <w:p>
      <w:pPr>
        <w:pStyle w:val="Normal"/>
        <w:rPr/>
      </w:pPr>
      <w:r>
        <w:rPr/>
        <w:t>第五，从源头上防止农产品污染。提倡“无公害食品”、“绿色食品”、“有机食品”，根据地方特点确定种植、养殖结构的宏观计划，有机地组织各地区优势农产品生产，并给予适当的政策优惠和舆论导向支持。大力完善农业技术推广机构，指导农业生产者科学种植、科学养殖，继续推广国家“无公害食品行动计划”，建立统一规范的农产品质量安全标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还需努力提升社会的道德良心水准。不为自身获利而去害人，这是最底线的道德标准，然而在利益至上的喧嚣时代，道德底线总是被轻易地放弃。在市场经济的建设中，我们显然更多强调市场的逐利性，而忽略了其道德性，很多时候，道德性的呼吁甚至被认为与市场的经济性格格不入，这不能不说是个认识上的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