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关帝庙导游词"/>
      <w:r>
        <w:rPr/>
        <w:t>山西关帝庙导游词</w:t>
      </w:r>
      <w:bookmarkEnd w:id="0"/>
    </w:p>
    <w:p>
      <w:pPr>
        <w:pStyle w:val="Normal"/>
        <w:rPr/>
      </w:pPr>
      <w:r>
        <w:rPr/>
        <w:t>现在我们到了运城市西解州城外的关帝庙。关帝庙是奉祀三国时期武将关羽的寺庙，其规模宏大，气势雄伟，是我国乃至海外关帝庙中规模最大的宫殿式庙宇，也是国内现存最好、最完整的关庙建筑群之一。关帝庙南倚中条山，北濒盐池水，绿树成荫，景色秀丽，具湖光山色之胜，已列入全国重点文物保护单位。</w:t>
      </w:r>
    </w:p>
    <w:p>
      <w:pPr>
        <w:pStyle w:val="Normal"/>
        <w:rPr/>
      </w:pPr>
      <w:r>
        <w:rPr/>
        <w:t>我们读《三国演义》，看《三国》戏和电视剧，都知晓关羽的盛名，可谓家喻户晓。关羽</w:t>
      </w:r>
      <w:r>
        <w:rPr/>
        <w:t>(</w:t>
      </w:r>
      <w:r>
        <w:rPr/>
        <w:t>公元</w:t>
      </w:r>
      <w:r>
        <w:rPr/>
        <w:t>160</w:t>
      </w:r>
      <w:r>
        <w:rPr/>
        <w:t>卜—</w:t>
      </w:r>
      <w:r>
        <w:rPr/>
        <w:t>219</w:t>
      </w:r>
      <w:r>
        <w:rPr/>
        <w:t>年</w:t>
      </w:r>
      <w:r>
        <w:rPr/>
        <w:t>)</w:t>
      </w:r>
      <w:r>
        <w:rPr/>
        <w:t>，终年</w:t>
      </w:r>
      <w:r>
        <w:rPr/>
        <w:t>59</w:t>
      </w:r>
      <w:r>
        <w:rPr/>
        <w:t>岁，字云长。传说关羽本来不姓关，因杀了欺侮良家民女的县尹被迫捕，逃至撞关，过关隘被关吏查询时。他随口指关为姓，从此以关姓闯至河北涿县。以后，与刘备、张飞结为手足兄弟。建安五年</w:t>
      </w:r>
      <w:r>
        <w:rPr/>
        <w:t>(</w:t>
      </w:r>
      <w:r>
        <w:rPr/>
        <w:t>公元</w:t>
      </w:r>
      <w:r>
        <w:rPr/>
        <w:t>200</w:t>
      </w:r>
      <w:r>
        <w:rPr/>
        <w:t>年</w:t>
      </w:r>
      <w:r>
        <w:rPr/>
        <w:t>)</w:t>
      </w:r>
      <w:r>
        <w:rPr/>
        <w:t>刘备兵败投袁绍，关羽被曹操俘虏，曹操赏识他英勇善战，拜他为偏将军。关羽斩颜良、文丑，封汉寿亭侯。随后，关羽再次投奔刘备，著名的赤壁大战，刘备和孙权联合击败曹操，关羽受命镇守要塞荆州。建安二十四年</w:t>
      </w:r>
      <w:r>
        <w:rPr/>
        <w:t>(</w:t>
      </w:r>
      <w:r>
        <w:rPr/>
        <w:t>公元</w:t>
      </w:r>
      <w:r>
        <w:rPr/>
        <w:t>224</w:t>
      </w:r>
      <w:r>
        <w:rPr/>
        <w:t>年</w:t>
      </w:r>
      <w:r>
        <w:rPr/>
        <w:t>)</w:t>
      </w:r>
      <w:r>
        <w:rPr/>
        <w:t>，关羽率军攻樊城，水淹七军，活捉曹操大将于禁，斩名将庞德，威震华夏。不料孙权乘机派兵从背后偷袭，关羽败走麦城被杀。关羽战功显赫，名声跃居历代名将之上，后被迫封为“壮缪侯”。民间百姓追慕关羽忠孝义勇，逐渐奉若神明。历代统治者利用关羽对君主忠贞不二的品格，大肆宣染和教化，逐渐封王、封帝。明清时代，关羽有“武王”、“武圣人”之尊，与“文王”、“文圣人”孔子并肩而立。</w:t>
      </w:r>
    </w:p>
    <w:p>
      <w:pPr>
        <w:pStyle w:val="Normal"/>
        <w:rPr/>
      </w:pPr>
      <w:r>
        <w:rPr/>
        <w:t>我们面前这座气势宏伟的建筑就是关帝庙，首先由我介绍一下庙宇的历史和布局。据文献记载，解州关帝庙创建于隋初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宋代大中祥符七年</w:t>
      </w:r>
      <w:r>
        <w:rPr/>
        <w:t>(</w:t>
      </w:r>
      <w:r>
        <w:rPr/>
        <w:t>公元</w:t>
      </w:r>
      <w:r>
        <w:rPr/>
        <w:t>1014</w:t>
      </w:r>
      <w:r>
        <w:rPr/>
        <w:t>年</w:t>
      </w:r>
      <w:r>
        <w:rPr/>
        <w:t>)</w:t>
      </w:r>
      <w:r>
        <w:rPr/>
        <w:t>扩建。明嘉靖三十四年</w:t>
      </w:r>
      <w:r>
        <w:rPr/>
        <w:t>(</w:t>
      </w:r>
      <w:r>
        <w:rPr/>
        <w:t>公元</w:t>
      </w:r>
      <w:r>
        <w:rPr/>
        <w:t>1555</w:t>
      </w:r>
      <w:r>
        <w:rPr/>
        <w:t>年</w:t>
      </w:r>
      <w:r>
        <w:rPr/>
        <w:t>)</w:t>
      </w:r>
      <w:r>
        <w:rPr/>
        <w:t>，毁于地震，再建后又于康熙四十一年</w:t>
      </w:r>
      <w:r>
        <w:rPr/>
        <w:t>(</w:t>
      </w:r>
      <w:r>
        <w:rPr/>
        <w:t>公元</w:t>
      </w:r>
      <w:r>
        <w:rPr/>
        <w:t>1702</w:t>
      </w:r>
      <w:r>
        <w:rPr/>
        <w:t>年</w:t>
      </w:r>
      <w:r>
        <w:rPr/>
        <w:t>)</w:t>
      </w:r>
      <w:r>
        <w:rPr/>
        <w:t>毁于大火，乾隆十八年</w:t>
      </w:r>
      <w:r>
        <w:rPr/>
        <w:t>(</w:t>
      </w:r>
      <w:r>
        <w:rPr/>
        <w:t>公元</w:t>
      </w:r>
      <w:r>
        <w:rPr/>
        <w:t>1753</w:t>
      </w:r>
      <w:r>
        <w:rPr/>
        <w:t>年</w:t>
      </w:r>
      <w:r>
        <w:rPr/>
        <w:t>)</w:t>
      </w:r>
      <w:r>
        <w:rPr/>
        <w:t>又予重修，历经数十年修缮，始恢复旧貌。现在的庙院南北长</w:t>
      </w:r>
      <w:r>
        <w:rPr/>
        <w:t>700</w:t>
      </w:r>
      <w:r>
        <w:rPr/>
        <w:t>余米，东西宽</w:t>
      </w:r>
      <w:r>
        <w:rPr/>
        <w:t>200</w:t>
      </w:r>
      <w:r>
        <w:rPr/>
        <w:t>余米，总面积</w:t>
      </w:r>
      <w:r>
        <w:rPr/>
        <w:t>14</w:t>
      </w:r>
      <w:r>
        <w:rPr/>
        <w:t>万平方米，各种房屋</w:t>
      </w:r>
      <w:r>
        <w:rPr/>
        <w:t>200</w:t>
      </w:r>
      <w:r>
        <w:rPr/>
        <w:t>余间，规模巨大，建筑精美，气势恢弘，为中国武庙之最，颇具王宫气派。整个庙宇的布局分南北两大部分，南为结义园，北为正庙。正庙又分前后两院，前为庙堂，后为寝宫，形成了我国传统的“前朝后寝”的格局。</w:t>
      </w:r>
    </w:p>
    <w:p>
      <w:pPr>
        <w:pStyle w:val="Normal"/>
        <w:rPr/>
      </w:pPr>
      <w:r>
        <w:rPr/>
        <w:t>各位女士、先生，我们现在站在关帝庙东侧的大门，从这里直入的是北部的正庙部分，进人之前让我们参观一下南侧的结义园。当年刘备、关羽、张飞三兄弟在桃园结义，现在结义园的景致是依照当时的场景进行设计建造，由木牌坊、君子亭、三义阁、假山、莲池等建筑组成。每逢春暖花开之际，四周桃花含苞欲放，阵阵花香袭人，颇富桃园结义诣趣。</w:t>
      </w:r>
    </w:p>
    <w:p>
      <w:pPr>
        <w:pStyle w:val="Normal"/>
        <w:rPr/>
      </w:pPr>
      <w:r>
        <w:rPr/>
        <w:t>现在我们出结义园，进入主庙。大家脚下的这条路是主庙的中轴线，在这条主线上自南而北依次排列着端门、雉门、午门、御书楼、祟宁殿，两侧配以木坊、石坊、钟鼓楼、祟圣祠、胡公祠、追风伯祠、碑亭、钟亭和东西长廊等。正庙坐北朝南，建筑布局沿袭着中国古代建筑中轴式对称的传统风格。院落内建筑排列有序，左右对称，高耸的建筑，参天的古坊，颇具皇宫格局。</w:t>
      </w:r>
    </w:p>
    <w:p>
      <w:pPr>
        <w:pStyle w:val="Normal"/>
        <w:rPr/>
      </w:pPr>
      <w:r>
        <w:rPr/>
        <w:t>端门，又称山门，是进入主庙的第一道门，门楣正中，镌刻着“关帝庙”三个大字。门前空地上，立有三根交叉的铁柱，名为“档众”。古代凡来朝谒关帝的官员，文官在此落轿，武官在此下马。端门对面建琉璃影壁一座，上嵌蟠龙、人物、鞍马等图案，富丽华贵，庄重大方。</w:t>
      </w:r>
    </w:p>
    <w:p>
      <w:pPr>
        <w:pStyle w:val="Normal"/>
        <w:rPr/>
      </w:pPr>
      <w:r>
        <w:rPr/>
        <w:t>我们由端门而人，面前是专供帝王进出的雉门。文官和武官则要由文经门和武纬门出入。东西两侧分列崇圣祠、胡公词。这样可以见到一字排开为三门两祠。大家是由东边的钟楼下进入庙内的，西边的鼓楼与钟楼遥相对应，酷似两尊守护主庙的武士。</w:t>
      </w:r>
    </w:p>
    <w:p>
      <w:pPr>
        <w:pStyle w:val="Normal"/>
        <w:rPr/>
      </w:pPr>
      <w:r>
        <w:rPr/>
        <w:t>跨进雉门，大家可以回头留意建在高大台基上的门庭，台阶向内收缩，两侧各砌八字形琉璃影壁一道，大家可以猜猜这在古代有什么用场</w:t>
      </w:r>
      <w:r>
        <w:rPr/>
        <w:t>?“</w:t>
      </w:r>
      <w:r>
        <w:rPr/>
        <w:t>先生，你猜对了，这是一座可搭可拆的活动戏台。”每逢庙会演戏时，便将大门关闭，架上木板，变后部为前台。大家可以遐想当年演“关公戏”的盛况，如今门庭隔扇上，仍镌刻“全部春秋”及“演古”、“证今”等字样。</w:t>
      </w:r>
    </w:p>
    <w:p>
      <w:pPr>
        <w:pStyle w:val="Normal"/>
        <w:rPr/>
      </w:pPr>
      <w:r>
        <w:rPr/>
        <w:t>过了雉门看见一座宏敞的厅式建筑，便是午门，虽然称“门”，实为过道。四周环有雕刻精美的石栏板，两端镶嵌五彩琉璃的松鹤和小鹿。步人午门，石栏的匠额，楹联引人注目。这幅长联是民国时解县县长郭象蒙所书，上联是“国贼数操，谁曰不然，顾权无以异也。张挞伐，建纲常，天地低昂鬼神泣”</w:t>
      </w:r>
      <w:r>
        <w:rPr/>
        <w:t>;</w:t>
      </w:r>
      <w:r>
        <w:rPr/>
        <w:t>下联是“圣乡说鲁，复乎尚矣，惟解亦相侔焉。仰威灵，明把事，山川磅礴庙堂巍”。联中骂操、贬权、颂羽一气呵成，又盛赞关庙之盛况，可以说是联中神品。门厅内东西两侧和中壁有彩绘关羽生平的画像，为河东民间艺人所绘，表露出百姓对关羽的敬仰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冬青簇拥的大道，穿过雕造华美的“山海钟灵”木坊，便是御书楼。我们置身楼下仰望，可见建筑造型精巧别致，八角藻井叠架而上，直至顶层，这是座二层三檐歇山顶建筑，又称“八卦楼”。清乾隆二十七年</w:t>
      </w:r>
      <w:r>
        <w:rPr/>
        <w:t>(</w:t>
      </w:r>
      <w:r>
        <w:rPr/>
        <w:t>公元</w:t>
      </w:r>
      <w:r>
        <w:rPr/>
        <w:t>1762</w:t>
      </w:r>
      <w:r>
        <w:rPr/>
        <w:t>年</w:t>
      </w:r>
      <w:r>
        <w:rPr/>
        <w:t>)</w:t>
      </w:r>
      <w:r>
        <w:rPr/>
        <w:t>为纪念康熙皇帝御书“义炳乾坤”牌匾而改称御书楼。楼下挂有一长方草书“绝纶逸群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