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鲁滨逊飘流记读书心得"/>
      <w:r>
        <w:rPr/>
        <w:t>关于《鲁滨逊飘流记》读书心得</w:t>
      </w:r>
      <w:bookmarkEnd w:id="0"/>
    </w:p>
    <w:p>
      <w:pPr>
        <w:pStyle w:val="Normal"/>
        <w:rPr/>
      </w:pPr>
      <w:r>
        <w:rPr/>
        <w:t>今年这个暑假，我读了英国作家笛福的作品——《鲁滨孙漂流记》。读了之后，使我感慨万千。</w:t>
      </w:r>
    </w:p>
    <w:p>
      <w:pPr>
        <w:pStyle w:val="Normal"/>
        <w:rPr/>
      </w:pPr>
      <w:r>
        <w:rPr/>
        <w:t>这部小说描述了主人公鲁滨孙流落到了一个荒岛上，在岛上他建立起自己的家园，蓄养打猎时捉来的猎物，还对抗野人，并救下一个野人叫做“星期五”，教他说话等。历尽千辛万苦，最后鲁滨孙终于回到了英国。</w:t>
      </w:r>
    </w:p>
    <w:p>
      <w:pPr>
        <w:pStyle w:val="Normal"/>
        <w:rPr/>
      </w:pPr>
      <w:r>
        <w:rPr/>
        <w:t>读完这部小说后，我对鲁滨孙在坎坷经历中表现出的刚毅、坚强不屈的品格钦佩至及。我深刻体会到，鲁滨孙有如此丰富多彩的经历，与他的实干精神和坚强的性格是分不开的。我有时也会埋怨自己的生活条件太差，比不上现在的同龄人，但现在想想那些身体残疾的人，我就不由得阵阵发热。他们尚且坚强而乐观地面对生活，自食其力，而我却……现在，我会这样告诉自己了：其实父母已经给了我更重要的东西，那就是生命和劳动的双手，只有自己辛苦种下的果实才是最香甜的。</w:t>
      </w:r>
    </w:p>
    <w:p>
      <w:pPr>
        <w:pStyle w:val="Normal"/>
        <w:rPr/>
      </w:pPr>
      <w:r>
        <w:rPr/>
        <w:t>如今我们的生活如此丰富多彩，我们应该学会珍惜。不要像有些人遇到一点儿困难就要轻生，这是多么愚昧的举动啊</w:t>
      </w:r>
      <w:r>
        <w:rPr/>
        <w:t>!</w:t>
      </w:r>
      <w:r>
        <w:rPr/>
        <w:t>想想鲁滨孙，他为生存下来，回到祖国去，一直坚持不懈地拼搏着。虽然生活中存在着千千万万个困难，但也许会有更多的精彩与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《鲁滨孙漂流记》，我明白了要坚强地面对生活，用微笑去迎接未来的每一个挫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