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名著阅读心得体会"/>
      <w:r>
        <w:rPr/>
        <w:t>中国名著阅读心得体会</w:t>
      </w:r>
      <w:bookmarkEnd w:id="0"/>
    </w:p>
    <w:p>
      <w:pPr>
        <w:pStyle w:val="Normal"/>
        <w:rPr/>
      </w:pPr>
      <w:r>
        <w:rPr/>
        <w:t>如果有人问我：从小到大伴你成长的最重要的东西是什么</w:t>
      </w:r>
      <w:r>
        <w:rPr/>
        <w:t>?</w:t>
      </w:r>
      <w:r>
        <w:rPr/>
        <w:t>我会想到诸如友谊、亲情、母爱……，这些人类美好的情感的确值得我们深深铭记，毕生珍藏。可我脑海中闪现出的却是一部令我久久难以忘怀的作品——《西游记》。</w:t>
      </w:r>
    </w:p>
    <w:p>
      <w:pPr>
        <w:pStyle w:val="Normal"/>
        <w:rPr/>
      </w:pPr>
      <w:r>
        <w:rPr/>
        <w:t>回首自己走过的十三载春夏秋冬，我拜读过《安徒生童话》、《伊索寓言》等优秀著作，但在我成长的历程中，我自始至终都是《西游记》的忠实观众、铁杆粉丝，对它情有独钟，百看不厌。当然，它也没有让我失望，为我源源不断地输送着精神食粮和无穷的正能量。</w:t>
      </w:r>
    </w:p>
    <w:p>
      <w:pPr>
        <w:pStyle w:val="Normal"/>
        <w:rPr/>
      </w:pPr>
      <w:r>
        <w:rPr/>
        <w:t>成长中，是孙悟空教会了我永不言弃。在《西游记》中，孙悟空是具有传奇色彩的英雄人物形象，书中关于他的故事数不胜数，如：“真假美猴王”，“大闹天空”，“三打白骨精”……。前去西天取经的途中，道路崎岖坎坷，困难重重叠叠，充满无数艰难险阻和不可预知的危险，可大圣退缩了吗</w:t>
      </w:r>
      <w:r>
        <w:rPr/>
        <w:t>?</w:t>
      </w:r>
      <w:r>
        <w:rPr/>
        <w:t>不，他才不会，因为他的人生字典里没有“放弃”这个词。且看“真假美猴王”中，当他被六耳弥猴所顶替时，他始终没有抛弃任何一丝尚存的希望，不断虔诚地向师父道歉，终于“守得云开见日月”，用诚心打动了师父</w:t>
      </w:r>
      <w:r>
        <w:rPr/>
        <w:t>;</w:t>
      </w:r>
      <w:r>
        <w:rPr/>
        <w:t>被妖怪捉住时，他总是直面困难，绞尽脑汁设法救师父，没有丝毫退却之意，最终以永不放弃的精神赢得了一场场胜利，成功经受住了九九八十一难的考验，完美诠释了超越西天取经的现实意义，他让我明白了成功就是不放弃，再大的困难，只要咬咬牙，挺一挺，总会有办法解决，相信皇天终不会负有心人。</w:t>
      </w:r>
    </w:p>
    <w:p>
      <w:pPr>
        <w:pStyle w:val="Normal"/>
        <w:rPr/>
      </w:pPr>
      <w:r>
        <w:rPr/>
        <w:t>成长中，是猪八戒教会了我宽容大度。在大家的印象中，猪八戒常常是一个带负面色彩的角色，因他除了贪吃就是能睡，无形中就给他戴上了一顶好吃懒做的帽子。且他油嘴滑舌，贪生怕死，碰到本领差、身板弱的妖怪就上，碰到“高大上”、实力强的妖怪就闪，就以上不敢恭维的表现和肥头大耳的不雅形象，也难怪被人们贬得一无是处，常拿出来当作茶余饭后津津乐道的笑谈，连“猪八戒照镜子，里外不是人”这样的话语中都充满了鄙夷和不屑。俗话说“金无足赤，人无完人”，难道八戒身上真的没有一处优点，我在自己的大脑硬盘中稍一搜索，便找到了他身上所具有的宽容大度，率真自然。在面对困难的时候，孙悟空让他一同打头阵，虽然他口中一百个不情愿，可心里却没有真正抱怨过，依然高高兴兴地和师兄冲锋陷阵。当被别人取笑捉弄寻开心时，他也只是笑呵呵地自我解嘲，我从他憨厚朴实的身上领悟到了中华民族“海纳百川，有容乃大”的度量。</w:t>
      </w:r>
    </w:p>
    <w:p>
      <w:pPr>
        <w:pStyle w:val="Normal"/>
        <w:rPr/>
      </w:pPr>
      <w:r>
        <w:rPr/>
        <w:t>成长中，是唐僧教会了我坚韧执着。师傅唐僧为了到西天取得真经，从东土大唐一直徒步走到雷音寺，这一走就是十几载，一路上荆棘遍地，险象迭生，可他没有怨天尤人，知难而退，反而以微笑和百倍的信心乐观地面对每天未知的挑战。试想如果是平常人会怎么做</w:t>
      </w:r>
      <w:r>
        <w:rPr/>
        <w:t>?</w:t>
      </w:r>
      <w:r>
        <w:rPr/>
        <w:t>没准才走一年就会打退堂鼓返回老地方。更不要说一路上的无数艰难险阻，就算是一条大河也会让他们望而却步。他用自己无声的行动有力地演绎了“不到长城非好汉”的执着精神，只要认准一个目标，那就义无反顾的风雨兼程。</w:t>
      </w:r>
    </w:p>
    <w:p>
      <w:pPr>
        <w:pStyle w:val="Normal"/>
        <w:rPr/>
      </w:pPr>
      <w:r>
        <w:rPr/>
        <w:t>成长中，是沙僧教会了我任劳任怨。在跋山涉水中，沙僧总是挑着沉重的担子殿后，从始至终都没立下过什么赫赫战功，他的优点就是会挑挑担子，吓吓小妖。可我却发现了他寡言少语的外表下蕴含着默默无闻，任劳任怨的优秀品质。他总是身不离担，风雨无阻，用阳光的心态迎接每一个朝夕，在困难面前干劲十足，为师父效忠</w:t>
      </w:r>
      <w:r>
        <w:rPr/>
        <w:t>;</w:t>
      </w:r>
      <w:r>
        <w:rPr/>
        <w:t>为取经任务的顺利完成提供强有力的后勤保障，总是把别人的快乐建立在自己的痛苦之上。他让我懂得了人世间有一种大爱叫隐忍，无私付出却不求回报，吃亏有时亦是福啊</w:t>
      </w:r>
      <w:r>
        <w:rPr/>
        <w:t>!</w:t>
      </w:r>
    </w:p>
    <w:p>
      <w:pPr>
        <w:pStyle w:val="Normal"/>
        <w:rPr/>
      </w:pPr>
      <w:r>
        <w:rPr/>
        <w:t>《西游记》让我在生活中多了一丝战胜困难的勇气</w:t>
      </w:r>
      <w:r>
        <w:rPr/>
        <w:t>;</w:t>
      </w:r>
      <w:r>
        <w:rPr/>
        <w:t>在学习中多了一份前行的力量。我要继续让这个精神支柱点燃梦想，照亮人生之路，要让自己有限的生命绽放出美丽的花朵，活出意义，活出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，我忠实的好伙伴，成长路上，感谢有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