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弟弟的新婚祝贺词"/>
      <w:r>
        <w:rPr/>
        <w:t>送给弟弟的新婚祝贺词</w:t>
      </w:r>
      <w:bookmarkEnd w:id="0"/>
    </w:p>
    <w:p>
      <w:pPr>
        <w:pStyle w:val="Normal"/>
        <w:rPr/>
      </w:pPr>
      <w:r>
        <w:rPr/>
        <w:t>1.</w:t>
      </w:r>
      <w:r>
        <w:rPr/>
        <w:t>祝弟弟早生贵子，儿孙满堂，幸福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盘古说：“我要为了让这个世界的有情人而开天劈地。”夸父说：“我要追到太阳，留下光明给深情款款的真心爱人。”大禹说：“我要让水情意绵绵，如同梦里水乡的新娘温柔纯净。”我们说：“他们做的一切都是为了今天的一对爱人，无论穿越远古，无论跨越未来，只要真爱就能开天辟地，就能留住光明，就能永远缠绵。祝愿此情与日月同辉，如浩瀚之洋永不枯竭。”</w:t>
      </w:r>
    </w:p>
    <w:p>
      <w:pPr>
        <w:pStyle w:val="Normal"/>
        <w:rPr/>
      </w:pPr>
      <w:r>
        <w:rPr/>
        <w:t>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普天苍穹一同地每日每夜述说着神的作为与荣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，弟弟，结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情就像一场高烧，热恋的正在发烧，分手的因为退烧，结婚是因为高烧时把彼此当成解药。真爱不是缠绵一阵子，而是平淡一辈子。爱是相守，祝你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5.</w:t>
      </w:r>
      <w:r>
        <w:rPr/>
        <w:t>今日喜鹊枝头鸣唱，弟弟当上了帅气的新郎。姐姐身在他乡，不能为弟添着红装。寄上一份衷心的祝福，愿弟弟今后的日子甜甜蜜蜜，家庭和和美美，吉祥安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婚礼虽只一时，相爱是一辈子</w:t>
      </w:r>
      <w:r>
        <w:rPr/>
        <w:t>;</w:t>
      </w:r>
      <w:r>
        <w:rPr/>
        <w:t>洞房春意常在，围城风景长存</w:t>
      </w:r>
      <w:r>
        <w:rPr/>
        <w:t>;</w:t>
      </w:r>
      <w:r>
        <w:rPr/>
        <w:t>慢慢变老的，是彼此的容颜</w:t>
      </w:r>
      <w:r>
        <w:rPr/>
        <w:t>;</w:t>
      </w:r>
      <w:r>
        <w:rPr/>
        <w:t>永远不减的，是相互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首齐眉鸳鸯比翼，青阳启瑞桃李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