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病最新感谢信精选范文"/>
      <w:r>
        <w:rPr/>
        <w:t>医病最新感谢信精选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人民医院的一位患者家属。年</w:t>
      </w:r>
      <w:r>
        <w:rPr/>
        <w:t>4</w:t>
      </w:r>
      <w:r>
        <w:rPr/>
        <w:t>月</w:t>
      </w:r>
      <w:r>
        <w:rPr/>
        <w:t>23</w:t>
      </w:r>
      <w:r>
        <w:rPr/>
        <w:t>日下午</w:t>
      </w:r>
      <w:r>
        <w:rPr/>
        <w:t>3</w:t>
      </w:r>
      <w:r>
        <w:rPr/>
        <w:t>点</w:t>
      </w:r>
      <w:r>
        <w:rPr/>
        <w:t>30</w:t>
      </w:r>
      <w:r>
        <w:rPr/>
        <w:t>分左右，我的妻子和岳母来到咱们医院复诊。由于我妻子是名孕妇而且快要临盆了，不方便楼上楼下的两头走。就由我的岳母代她去拿化验单。我岳母身体也不是很好。再拿化验单的时候感到头晕而且恶心。是咱们医院的一位志愿者看到了，主动上前询问是否需要帮助，并安顿我岳母坐下休息。我岳母有高血压当时突然病发。幸好咱们的志愿者发现及时。要不然后果我和家里人不敢想象。</w:t>
      </w:r>
    </w:p>
    <w:p>
      <w:pPr>
        <w:pStyle w:val="Normal"/>
        <w:rPr/>
      </w:pPr>
      <w:r>
        <w:rPr/>
        <w:t>我岳母当时寻问那位志愿者的姓名，她不愿意说，并说那是她应该做的。她家里也有老人很明白老人在外出了意外家里人心里的那种难受。在此我想表扬一下那位志愿者的细心与贴心。虽然我们不知道她的姓名也不知道她长得什么样子，但是我岳母还是注意到了一些细节，就是那是一名女的志愿者、体型较胖、个子中等留着短发。</w:t>
      </w:r>
    </w:p>
    <w:p>
      <w:pPr>
        <w:pStyle w:val="Normal"/>
        <w:rPr/>
      </w:pPr>
      <w:r>
        <w:rPr/>
        <w:t>本来应该早点发这封这封感谢信的，但是由于我家里的一些情况就耽误了。再次感谢那名志愿者，同时也感谢领导设立志愿者的岗位。我在此由衷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