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经理岗位职责"/>
      <w:r>
        <w:rPr/>
        <w:t>楼盘销售经理岗位职责</w:t>
      </w:r>
      <w:bookmarkEnd w:id="0"/>
    </w:p>
    <w:p>
      <w:pPr>
        <w:pStyle w:val="Normal"/>
        <w:rPr/>
      </w:pPr>
      <w:r>
        <w:rPr/>
        <w:t>1</w:t>
      </w:r>
      <w:r>
        <w:rPr/>
        <w:t>、执行公司下达的销售任务及销售纪律的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报公司销售任务数据及数据归档管理，销售档案的管理，能独立完成销售日报、周报的分析编写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销售团队进行管理，日常工作管控，对公司项目上提出合理化建议，对部门领导交办的事宜及时完成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