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积极分子党内评价精选"/>
      <w:r>
        <w:rPr/>
        <w:t>积极分子党内评价精选</w:t>
      </w:r>
      <w:bookmarkEnd w:id="0"/>
    </w:p>
    <w:p>
      <w:pPr>
        <w:pStyle w:val="Normal"/>
        <w:rPr/>
      </w:pPr>
      <w:r>
        <w:rPr/>
        <w:t>尊敬的党组织</w:t>
      </w:r>
      <w:r>
        <w:rPr/>
        <w:t>:</w:t>
      </w:r>
    </w:p>
    <w:p>
      <w:pPr>
        <w:pStyle w:val="Normal"/>
        <w:rPr/>
      </w:pPr>
      <w:r>
        <w:rPr/>
        <w:t>无论哪个政党，都经历了一个成立、发展、再发展的过程。而某些政党，甚至是盛极一时的大党派，因为跟不上历史的步伐，或者是自身存在过多问题，渐渐衰落下去。中国</w:t>
      </w:r>
      <w:r>
        <w:rPr/>
        <w:t>***</w:t>
      </w:r>
      <w:r>
        <w:rPr/>
        <w:t>成立在中国急需革命的时候，发展在中国革命烈火越燃越旺的时候，再发展在中国社会主义全面大建设时期。这支优秀的政党的成熟过程，是由中国</w:t>
      </w:r>
      <w:r>
        <w:rPr/>
        <w:t>***</w:t>
      </w:r>
      <w:r>
        <w:rPr/>
        <w:t>的先进本质和中国各个时期的国情紧密结合来决定的。完成中国不同时期的大任，</w:t>
      </w:r>
      <w:r>
        <w:rPr/>
        <w:t>***</w:t>
      </w:r>
      <w:r>
        <w:rPr/>
        <w:t>靠的正是其坚定党性，体现于三大作风：“实事求是”、“密切联系群众”、“批评与自我批评”。</w:t>
      </w:r>
    </w:p>
    <w:p>
      <w:pPr>
        <w:pStyle w:val="Normal"/>
        <w:rPr/>
      </w:pPr>
      <w:r>
        <w:rPr/>
        <w:t>批评与自我批评的作风，是党解决自身矛盾和问题。加强党自身建设的法宝。不可否认，在各种复杂因素导致下，可能会在我党内出现某些与党性不符的问题。甚至问题扩大化形成一股很不好的风气。如何彻底解决这些问题</w:t>
      </w:r>
      <w:r>
        <w:rPr/>
        <w:t>?</w:t>
      </w:r>
      <w:r>
        <w:rPr/>
        <w:t>那就应该每个党员从自身和周围党员同志中寻找发现问题的根本。党员是整个中国</w:t>
      </w:r>
      <w:r>
        <w:rPr/>
        <w:t>***</w:t>
      </w:r>
      <w:r>
        <w:rPr/>
        <w:t>的组成细胞。党的很多建设问题就是党员思想素质再提高的问题。就当前形势而言，随着经济改革断深入，随着社会主义建设进一步推进，或多或少会有党员在新时期的新情况下出现思想上的问题。只有利用在集体中的“批评与自我批评”</w:t>
      </w:r>
      <w:r>
        <w:rPr/>
        <w:t>,</w:t>
      </w:r>
      <w:r>
        <w:rPr/>
        <w:t>党员同志们才会在新形势下清醒头脑，肃清思想上的不正，改正不足，以高度的热情和崇高的思想投入到伟大的社会主义建设当中。</w:t>
      </w:r>
    </w:p>
    <w:p>
      <w:pPr>
        <w:pStyle w:val="Normal"/>
        <w:rPr/>
      </w:pPr>
      <w:r>
        <w:rPr/>
        <w:t>作为有志向的大学生，也可以借助这个法宝，及时对自我总结，发现。借助一个哲学观点，只有不断否定自我，才能达到不断的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党组织在实践中考验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