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身边优秀党员学习心得感言"/>
      <w:r>
        <w:rPr/>
        <w:t>向身边优秀党员学习心得感言</w:t>
      </w:r>
      <w:bookmarkEnd w:id="0"/>
    </w:p>
    <w:p>
      <w:pPr>
        <w:pStyle w:val="Normal"/>
        <w:rPr/>
      </w:pPr>
      <w:r>
        <w:rPr/>
        <w:t>5</w:t>
      </w:r>
      <w:r>
        <w:rPr/>
        <w:t>月</w:t>
      </w:r>
      <w:r>
        <w:rPr/>
        <w:t>20</w:t>
      </w:r>
      <w:r>
        <w:rPr/>
        <w:t>日夜，我参与了为纪念建党</w:t>
      </w:r>
      <w:r>
        <w:rPr/>
        <w:t>__</w:t>
      </w:r>
      <w:r>
        <w:rPr/>
        <w:t>周年网上投票推荐全国优秀共产党员活动，看看那些有名气的、无名气的共产党员资料，他们在各自的岗位默默奉献着，实现着当初入党时对党的庄严承诺，我心中肃然起敬，一定要以他们为榜样，做好本职工作、立足本职岗位、创先争优，以优异成绩迎接建党</w:t>
      </w:r>
      <w:r>
        <w:rPr/>
        <w:t>__</w:t>
      </w:r>
      <w:r>
        <w:rPr/>
        <w:t>周年的来临。</w:t>
      </w:r>
    </w:p>
    <w:p>
      <w:pPr>
        <w:pStyle w:val="Normal"/>
        <w:rPr/>
      </w:pPr>
      <w:r>
        <w:rPr/>
        <w:t>通过此次活动，谈谈自己的几点体会：</w:t>
      </w:r>
    </w:p>
    <w:p>
      <w:pPr>
        <w:pStyle w:val="Normal"/>
        <w:rPr/>
      </w:pPr>
      <w:r>
        <w:rPr/>
        <w:t>第一、要以他们为榜样，树立远大的共产主义理想，坚定信念、顾全大局、履行职责、来体现共产党员的先进性。从自己到周围每一位职工都要积极投身于向优秀党员学习的活动中去，爱岗敬业，狠抓落实，把我们自己的工作做好。当前面对“一矿三井”任务艰巨而繁重，各职能部门要深入思考如何做好服务，为基层业务工作开展创造良好条件，各业务部门要思考如何在新形势下把自身的业务工作做好</w:t>
      </w:r>
      <w:r>
        <w:rPr/>
        <w:t>;</w:t>
      </w:r>
      <w:r>
        <w:rPr/>
        <w:t>全体职工都要有全局观念，工作中要相互理解、相互配合，要有扭住不放、一抓到底的干劲和不达目的不罢休的激情。</w:t>
      </w:r>
    </w:p>
    <w:p>
      <w:pPr>
        <w:pStyle w:val="Normal"/>
        <w:rPr/>
      </w:pPr>
      <w:r>
        <w:rPr/>
        <w:t>第二、要以他们为榜样，重视人才队伍建设。单位要发展，人才是关键，要结合我部门正在进行的岗位设置、聘用和中层干部竞聘工作，破除旧的人才观，树立新的用人机制，抓住机遇，不断加强人才建设。在机电部作为机电系统管理部门的基础上，有的放矢地加强对业务能力突出、能够组织实施重大项目的领军人才和能独当一面的优秀业务骨干的培养，尤其要对一批具有业务发展潜力的青年技术人员进行针对性的教育培养，为形成较为合理的人才队伍结构而继续努力。</w:t>
      </w:r>
    </w:p>
    <w:p>
      <w:pPr>
        <w:pStyle w:val="Normal"/>
        <w:rPr/>
      </w:pPr>
      <w:r>
        <w:rPr/>
        <w:t>第三，要以他们为榜样，加强业务建设。通过几年工作，我们加强了业务和能力建设，以业务部室为主体的业务团队在不断壮大，业务能力在不断提升，在此基础上我们单位才得以持续发展。要抓住重点工作和关键工作，进一步加强业务平台建设，做实做强业务部室，其目标就是要建设一流的业务部室，即培养一支业务精能吃苦打硬仗讲奉献的一流队伍、出一流的科研成果、创一流的经济效益，就是要“带队伍、出人才，抓业务、交成果”。第四、要以他们为榜样，心系群众。大家都感受到，随着社会的发展、企业的进步，人民的生活发生了翻天覆地的变化，如何更好改善职工生活条件是我们考虑的重要事项，我们要以那些优秀共产党员为榜样，锐意进取，开拓创新，积极承揽社会市场项目</w:t>
      </w:r>
      <w:r>
        <w:rPr/>
        <w:t>;</w:t>
      </w:r>
      <w:r>
        <w:rPr/>
        <w:t>开源节流，努力提高经济效益，积极关心群众疾苦，稳步提高职工收入，努力做到权为民所用，情为民所系，利为民所谋。</w:t>
      </w:r>
    </w:p>
    <w:p>
      <w:pPr>
        <w:pStyle w:val="Normal"/>
        <w:rPr/>
      </w:pPr>
      <w:r>
        <w:rPr/>
        <w:t>第五、要以他们为榜样，开拓创新，不断进取。不同的时代，有不同的工作方法，随着社会的发展，广大</w:t>
      </w:r>
      <w:r>
        <w:rPr/>
        <w:t>80</w:t>
      </w:r>
      <w:r>
        <w:rPr/>
        <w:t>、</w:t>
      </w:r>
      <w:r>
        <w:rPr/>
        <w:t>__</w:t>
      </w:r>
      <w:r>
        <w:rPr/>
        <w:t>后人才进入社会，对于我们广大党员干部来说，过去的管理方式已经无法满足需要，急需进行改进。我们在工作中要倡导开拓进取，雷厉风行，敢抓敢管，真抓实干的工作作风，树立跨越式发展的理念、创新发展的理念、以人为本的理念、深化改革的理念，凝心聚力，务实创新，努力做对社会有用的人。</w:t>
      </w:r>
    </w:p>
    <w:p>
      <w:pPr>
        <w:pStyle w:val="Normal"/>
        <w:widowControl/>
        <w:bidi w:val="0"/>
        <w:spacing w:before="180" w:after="180"/>
        <w:jc w:val="left"/>
        <w:rPr/>
      </w:pPr>
      <w:r>
        <w:rPr/>
        <w:t>那些优秀的共产党员有的虽然离开了我们，但他们精神永在，风范长存，将永远激励我们锐意开拓，不断前进。我们要认真学习他们先进事迹，大力弘扬优秀共产党员的精神，切实把开展向优秀党员学习活动与推进当前重点工作结合起来，以他们为榜样，以他们精神为动力，解放思想，改革创新，奋发进取，切实改进工作作风，努力提高工作效率，确实将我们的工作做实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