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主管职责与工作内容"/>
      <w:r>
        <w:rPr/>
        <w:t>公司行政主管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组织制定行政部工作发展规划、计划与预算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制定行政管理规章制度及督促、检查制度的贯彻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、协调公司年会、员工活动、市场类活动及各类会议，负责外联工作及办理公司所需各项证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起草并归档公司相关文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管理公司重要资质证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好来客接待和相关的外联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主持部门内部的建设工作，建设及维护内部网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控制成本的方法提出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全面负责公司的后勤管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