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监理工程师职责内容"/>
      <w:r>
        <w:rPr/>
        <w:t>土建监理工程师职责内容</w:t>
      </w:r>
      <w:bookmarkEnd w:id="0"/>
    </w:p>
    <w:p>
      <w:pPr>
        <w:pStyle w:val="Normal"/>
        <w:rPr/>
      </w:pPr>
      <w:r>
        <w:rPr/>
        <w:t>1</w:t>
      </w:r>
      <w:r>
        <w:rPr/>
        <w:t>、负责工程项目监理工作的具体实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技术交底文件，编制施工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编制监理日志、监理月报、本专业监理工作实施情况报告等文档，并提交监理主管</w:t>
      </w:r>
      <w:r>
        <w:rPr/>
        <w:t>(</w:t>
      </w:r>
      <w:r>
        <w:rPr/>
        <w:t>或总监理工程师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在监理主管的指导下，进行监理项目的开发商、客户及各相关单位之间的现场协调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核查进场材料、设备、构配件的原始凭证、检测报告等质量证明文件及质量情况</w:t>
      </w:r>
      <w:r>
        <w:rPr/>
        <w:t>;6</w:t>
      </w:r>
      <w:r>
        <w:rPr/>
        <w:t>、负责相关专业的按图施工，办理工程变更及洽商，按国家施工及验收规范对工程进行验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组织、指导、检查和监督本专业监理员的工作，当人员需要调整时，向监理主管提出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