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概念性产品设计学习心得"/>
      <w:r>
        <w:rPr/>
        <w:t>建筑概念性产品设计学习心得</w:t>
      </w:r>
      <w:bookmarkEnd w:id="0"/>
    </w:p>
    <w:p>
      <w:pPr>
        <w:pStyle w:val="Normal"/>
        <w:rPr/>
      </w:pPr>
      <w:r>
        <w:rPr/>
        <w:t>园林建筑具有满足人们生活活动、感官愉悦的价值，即园林建筑的功用价值。</w:t>
      </w:r>
    </w:p>
    <w:p>
      <w:pPr>
        <w:pStyle w:val="Normal"/>
        <w:rPr/>
      </w:pPr>
      <w:r>
        <w:rPr/>
        <w:t>园林建筑是与园林环境及自然景致充分结合的建筑，它可以最大限度地利用自然地形及环境的有利条件。任何建筑设计时都应考虑环境，而园林建筑更甚，建筑在环境中的比重及分量应按环境构图要求权衡确定，环境是建筑创作的出发点。使用和造景，观赏和被观赏的双重性，园林建筑既要满足各种园林活动和使用上的要求，又是园林景物之一</w:t>
      </w:r>
      <w:r>
        <w:rPr/>
        <w:t>;</w:t>
      </w:r>
      <w:r>
        <w:rPr/>
        <w:t>既是物质产品，也是艺术作品。但园林建筑给人精神上的感受更多。因此，艺术性要求更高，除要求具有观赏价值外，还要求富有诗情画意。</w:t>
      </w:r>
    </w:p>
    <w:p>
      <w:pPr>
        <w:pStyle w:val="Normal"/>
        <w:rPr/>
      </w:pPr>
      <w:r>
        <w:rPr/>
        <w:t>园林建筑作为造园四要素之一，是一种独具特色的建筑，既要满足建筑的使用功能要求，又要满足园林景观的造景要求，并与园林环境密切结合，与自然融为一体的建筑类型。</w:t>
      </w:r>
    </w:p>
    <w:p>
      <w:pPr>
        <w:pStyle w:val="Normal"/>
        <w:rPr/>
      </w:pPr>
      <w:r>
        <w:rPr/>
        <w:t>一、功能：</w:t>
      </w:r>
    </w:p>
    <w:p>
      <w:pPr>
        <w:pStyle w:val="Normal"/>
        <w:rPr/>
      </w:pPr>
      <w:r>
        <w:rPr/>
        <w:t>1</w:t>
      </w:r>
      <w:r>
        <w:rPr/>
        <w:t>、满足功能要求：园林是改善、美化人们生活环境的设施，也是工人们休息、游览、文化娱乐的场所，随着园林活动的日益增多，园林建筑类型也日益丰富起来，主要由茶室、餐厅、展览馆、体育场所等等，以满足人们的需要。</w:t>
      </w:r>
    </w:p>
    <w:p>
      <w:pPr>
        <w:pStyle w:val="Normal"/>
        <w:rPr/>
      </w:pPr>
      <w:r>
        <w:rPr/>
        <w:t>2</w:t>
      </w:r>
      <w:r>
        <w:rPr/>
        <w:t>、园林景观要求：</w:t>
      </w:r>
    </w:p>
    <w:p>
      <w:pPr>
        <w:pStyle w:val="Normal"/>
        <w:rPr/>
      </w:pPr>
      <w:r>
        <w:rPr/>
        <w:t>(1)</w:t>
      </w:r>
      <w:r>
        <w:rPr/>
        <w:t>点景：点景要与自然风景融会结合，园林建筑常成为园林景观的构图中心主体，或易于近观的局部小景或成为主景，控制全园布局，园林建筑在园林景观构图中常有画龙点睛的作用。</w:t>
      </w:r>
    </w:p>
    <w:p>
      <w:pPr>
        <w:pStyle w:val="Normal"/>
        <w:rPr/>
      </w:pPr>
      <w:r>
        <w:rPr/>
        <w:t>(2)</w:t>
      </w:r>
      <w:r>
        <w:rPr/>
        <w:t>赏景：赏景作为观赏园内外景物的场所，一栋建筑常成为画面的管点，而一组建筑物与游廊相连成为动观全景的观赏线。因此，建筑朝向、门窗位置大小要考虑赏景的要求。</w:t>
      </w:r>
    </w:p>
    <w:p>
      <w:pPr>
        <w:pStyle w:val="Normal"/>
        <w:rPr/>
      </w:pPr>
      <w:r>
        <w:rPr/>
        <w:t>(3)</w:t>
      </w:r>
      <w:r>
        <w:rPr/>
        <w:t>引导游览路线：园林建筑常常具有起乘转合的作用，当人们的视线触及某处优美的园林建筑时，游览路线就会自然而然的延伸，建筑常成为视线引导的主要目标。人们常说的步移景异就是这个意思。</w:t>
      </w:r>
    </w:p>
    <w:p>
      <w:pPr>
        <w:pStyle w:val="Normal"/>
        <w:rPr/>
      </w:pPr>
      <w:r>
        <w:rPr/>
        <w:t>(4)</w:t>
      </w:r>
      <w:r>
        <w:rPr/>
        <w:t>组织园林空间：园林设计空间组合和布局是重要内容，园林常以一系列的空间的变化巧妙安排给人以艺术享受，以建筑构成的各种形式的庭院及游廊、花墙、圆洞门等恰是组织空间、划分空间的最好手段。</w:t>
      </w:r>
    </w:p>
    <w:p>
      <w:pPr>
        <w:pStyle w:val="Normal"/>
        <w:rPr/>
      </w:pPr>
      <w:r>
        <w:rPr/>
        <w:t>二、特点：</w:t>
      </w:r>
    </w:p>
    <w:p>
      <w:pPr>
        <w:pStyle w:val="Normal"/>
        <w:rPr/>
      </w:pPr>
      <w:r>
        <w:rPr/>
        <w:t>1</w:t>
      </w:r>
      <w:r>
        <w:rPr/>
        <w:t>、布局：园林建筑布局上要因地制宜，巧于因借，建筑规划选址除考虑功能要求外，要善于利用地形，结合自然环境，与自然融为一体。</w:t>
      </w:r>
    </w:p>
    <w:p>
      <w:pPr>
        <w:pStyle w:val="Normal"/>
        <w:rPr/>
      </w:pPr>
      <w:r>
        <w:rPr/>
        <w:t>2</w:t>
      </w:r>
      <w:r>
        <w:rPr/>
        <w:t>、情景交融：园林建筑应结合情景，抒发情趣，尤其在古典园林建筑中，常与诗画结合，加强感染力，达到情景交融的境界。</w:t>
      </w:r>
    </w:p>
    <w:p>
      <w:pPr>
        <w:pStyle w:val="Normal"/>
        <w:rPr/>
      </w:pPr>
      <w:r>
        <w:rPr/>
        <w:t>3</w:t>
      </w:r>
      <w:r>
        <w:rPr/>
        <w:t>、空间处理：在园林建筑的空间处理上，尽量避免轴线对成，整形布局，力求曲折变化，参差错落，空间布置要灵活通过空间划分，形成大小空间的对比，增加层次感，扩大空间感。</w:t>
      </w:r>
    </w:p>
    <w:p>
      <w:pPr>
        <w:pStyle w:val="Normal"/>
        <w:rPr/>
      </w:pPr>
      <w:r>
        <w:rPr/>
        <w:t>、造型：园林建筑在造型上更重视美观的要求，建筑体型、轮廓要有表现力，增加园林画面美，建筑体量、体态都应与园林景观协调统一，造型要表现园林特色，环境特色、地方特色。一般而言，在造型上，体量宜轻盈，形式宜活泼，力求简洁明快，通透有度，达到功能与景观的有机统一。</w:t>
      </w:r>
    </w:p>
    <w:p>
      <w:pPr>
        <w:pStyle w:val="Normal"/>
        <w:rPr/>
      </w:pPr>
      <w:r>
        <w:rPr/>
        <w:t>5</w:t>
      </w:r>
      <w:r>
        <w:rPr/>
        <w:t>、装修：在细节装饰上，应有精巧的装饰，增加本身的美观，又以之用来组织空间画面。如常用的挂落、栏杆、漏窗、花格等。</w:t>
      </w:r>
    </w:p>
    <w:p>
      <w:pPr>
        <w:pStyle w:val="Normal"/>
        <w:rPr/>
      </w:pPr>
      <w:r>
        <w:rPr/>
        <w:t>三、园林建筑的分类按使用功能分为：</w:t>
      </w:r>
    </w:p>
    <w:p>
      <w:pPr>
        <w:pStyle w:val="Normal"/>
        <w:rPr/>
      </w:pPr>
      <w:r>
        <w:rPr/>
        <w:t>1</w:t>
      </w:r>
      <w:r>
        <w:rPr/>
        <w:t>：游憩性建筑：有休息、游赏使用功能，具有优美造型，如亭、廊、花架、榭、舫、园桥等。</w:t>
      </w:r>
    </w:p>
    <w:p>
      <w:pPr>
        <w:pStyle w:val="Normal"/>
        <w:rPr/>
      </w:pPr>
      <w:r>
        <w:rPr/>
        <w:t>2</w:t>
      </w:r>
      <w:r>
        <w:rPr/>
        <w:t>：园林建筑小品：以装饰园林环境为主，注重外观形象的艺术效果，兼有一定使用功能，如园灯、园椅、展览牌、景墙、栏杆等。</w:t>
      </w:r>
    </w:p>
    <w:p>
      <w:pPr>
        <w:pStyle w:val="Normal"/>
        <w:rPr/>
      </w:pPr>
      <w:r>
        <w:rPr/>
        <w:t>3</w:t>
      </w:r>
      <w:r>
        <w:rPr/>
        <w:t>：服务性建筑：为游人在旅途中提供生活上服务的设施，如小卖部、茶室、小吃部、餐厅、小型旅馆、厕所等。</w:t>
      </w:r>
    </w:p>
    <w:p>
      <w:pPr>
        <w:pStyle w:val="Normal"/>
        <w:rPr/>
      </w:pPr>
      <w:r>
        <w:rPr/>
        <w:t>：文化娱乐设施开展活动用的设施：如游船码头、游艺室、俱乐部、演出厅、露天剧场、展览厅等</w:t>
      </w:r>
    </w:p>
    <w:p>
      <w:pPr>
        <w:pStyle w:val="Normal"/>
        <w:rPr/>
      </w:pPr>
      <w:r>
        <w:rPr/>
        <w:t>5</w:t>
      </w:r>
      <w:r>
        <w:rPr/>
        <w:t>：办公管理用设施：主要由公园大门、办公室、实验室、栽培温室，动物园还应有动物兽室。</w:t>
      </w:r>
    </w:p>
    <w:p>
      <w:pPr>
        <w:pStyle w:val="Normal"/>
        <w:rPr/>
      </w:pPr>
      <w:r>
        <w:rPr/>
        <w:t>四：园林建筑设计的方法与技巧：</w:t>
      </w:r>
    </w:p>
    <w:p>
      <w:pPr>
        <w:pStyle w:val="Normal"/>
        <w:rPr/>
      </w:pPr>
      <w:r>
        <w:rPr/>
        <w:t>建筑要适用、经济、坚固、美观。</w:t>
      </w:r>
    </w:p>
    <w:p>
      <w:pPr>
        <w:pStyle w:val="Normal"/>
        <w:rPr/>
      </w:pPr>
      <w:r>
        <w:rPr/>
        <w:t>要符合艺术均衡法则：可居、可游、可观。</w:t>
      </w:r>
    </w:p>
    <w:p>
      <w:pPr>
        <w:pStyle w:val="Normal"/>
        <w:rPr/>
      </w:pPr>
      <w:r>
        <w:rPr/>
        <w:t>1</w:t>
      </w:r>
      <w:r>
        <w:rPr/>
        <w:t>：立意：设计目的巧密于精细，神仪在心，寓情于景，情景交融。</w:t>
      </w:r>
    </w:p>
    <w:p>
      <w:pPr>
        <w:pStyle w:val="Normal"/>
        <w:rPr/>
      </w:pPr>
      <w:r>
        <w:rPr/>
        <w:t>2</w:t>
      </w:r>
      <w:r>
        <w:rPr/>
        <w:t>：选址：南方欲就亭台，低凹可开城池。</w:t>
      </w:r>
    </w:p>
    <w:p>
      <w:pPr>
        <w:pStyle w:val="Normal"/>
        <w:rPr/>
      </w:pPr>
      <w:r>
        <w:rPr/>
        <w:t>3</w:t>
      </w:r>
      <w:r>
        <w:rPr/>
        <w:t>：布局：自然式：</w:t>
      </w:r>
      <w:r>
        <w:rPr/>
        <w:t>(1)</w:t>
      </w:r>
      <w:r>
        <w:rPr/>
        <w:t>中国古典，山水为骨架，建筑为眉目，山水为主，建筑配合。</w:t>
      </w:r>
      <w:r>
        <w:rPr/>
        <w:t>(2)</w:t>
      </w:r>
      <w:r>
        <w:rPr/>
        <w:t>统一中求变化，对成中求差异。</w:t>
      </w:r>
    </w:p>
    <w:p>
      <w:pPr>
        <w:pStyle w:val="Normal"/>
        <w:rPr/>
      </w:pPr>
      <w:r>
        <w:rPr/>
        <w:t>：借景：</w:t>
      </w:r>
    </w:p>
    <w:p>
      <w:pPr>
        <w:pStyle w:val="Normal"/>
        <w:rPr/>
      </w:pPr>
      <w:r>
        <w:rPr/>
        <w:t>种类：</w:t>
      </w:r>
      <w:r>
        <w:rPr/>
        <w:t>(1)</w:t>
      </w:r>
      <w:r>
        <w:rPr/>
        <w:t>借形：借建筑，山石。</w:t>
      </w:r>
      <w:r>
        <w:rPr/>
        <w:t>(2)</w:t>
      </w:r>
      <w:r>
        <w:rPr/>
        <w:t>借色：借月色、植物、颜色。</w:t>
      </w:r>
      <w:r>
        <w:rPr/>
        <w:t>(3)</w:t>
      </w:r>
      <w:r>
        <w:rPr/>
        <w:t>借声：借溪谷泉、鸟、幕鼓、晨钟。</w:t>
      </w:r>
      <w:r>
        <w:rPr/>
        <w:t>(4)</w:t>
      </w:r>
      <w:r>
        <w:rPr/>
        <w:t>借香：如广州兰圃、荷风四面亭。</w:t>
      </w:r>
    </w:p>
    <w:p>
      <w:pPr>
        <w:pStyle w:val="Normal"/>
        <w:rPr/>
      </w:pPr>
      <w:r>
        <w:rPr/>
        <w:t>方法：远借、仰借、邻借、俯借，应时而借，借景有因。</w:t>
      </w:r>
    </w:p>
    <w:p>
      <w:pPr>
        <w:pStyle w:val="Normal"/>
        <w:rPr/>
      </w:pPr>
      <w:r>
        <w:rPr/>
        <w:t>5</w:t>
      </w:r>
      <w:r>
        <w:rPr/>
        <w:t>：尺度与比列</w:t>
      </w:r>
    </w:p>
    <w:p>
      <w:pPr>
        <w:pStyle w:val="Normal"/>
        <w:rPr/>
      </w:pPr>
      <w:r>
        <w:rPr/>
        <w:t>6</w:t>
      </w:r>
      <w:r>
        <w:rPr/>
        <w:t>：大小与质感：园林建筑外在特征：南方，淡雅、轻盈。北方，造型浑厚。</w:t>
      </w:r>
    </w:p>
    <w:p>
      <w:pPr>
        <w:pStyle w:val="Normal"/>
        <w:rPr/>
      </w:pPr>
      <w:r>
        <w:rPr/>
        <w:t>东西方园林之中，建筑都是重要的组成部分，因为他是满足人们生活享受和观赏风景所必须的。西方园林中，如法国的古典主意园林，意大利的庄园、府邸和宫殿往往集中式布置，层数一般两到三层，可以居高临下俯瞰全国景色。在中国园林中为满足可行、可观、可居、可游的要求，需配置相应的廊、亭、堂、榭、阁等建筑。从我国发展史来看，园林中建筑密度越来越高，生活居住气息越来越浓。当然建筑也不纯粹作为居游的生活需要来设置，它本身也是供人欣赏的景物之组成部分，融合在园林的自然景色中。自然景色若有人工建筑做适当的点缀，可现出神采而富有魅力，为景观添色。</w:t>
      </w:r>
    </w:p>
    <w:p>
      <w:pPr>
        <w:pStyle w:val="Normal"/>
        <w:rPr/>
      </w:pPr>
      <w:r>
        <w:rPr/>
        <w:t>五、中国古典园林建筑的特点：</w:t>
      </w:r>
    </w:p>
    <w:p>
      <w:pPr>
        <w:pStyle w:val="Normal"/>
        <w:rPr/>
      </w:pPr>
      <w:r>
        <w:rPr/>
        <w:t>我国古典园林一般以自然山水作为景观构图的主题，建筑只为观赏风景和点缀风景而设置。园林建筑是人工因素，它与自然因素之间似有对立的一面，但如果处理得当，也可统一起来，可以在自然环境中增添情趣，增添生活气息。园林建筑只是整体环境中的一个协调、有机的组成部分，它的责任只能是突出自然的美，增添自然环境的美。这种自然美和人工美的高度统一，正是中国人在园林艺术上不断追求的境界。</w:t>
      </w:r>
    </w:p>
    <w:p>
      <w:pPr>
        <w:pStyle w:val="Normal"/>
        <w:rPr/>
      </w:pPr>
      <w:r>
        <w:rPr/>
        <w:t>建筑与环境的结合首先是要因地制宜，力求与基址的地形、地势、地貌结合，作到总体布局上依形就势，并充分利用自然地形、地貌。</w:t>
      </w:r>
    </w:p>
    <w:p>
      <w:pPr>
        <w:pStyle w:val="Normal"/>
        <w:rPr/>
      </w:pPr>
      <w:r>
        <w:rPr/>
        <w:t>其次是建筑体体量是宁小勿大。因为自然山水中，山水为主，建筑是从。与大自然相比，建筑物的相对体量和绝对尺度以及景物构成上所占的比重都是很小的。</w:t>
      </w:r>
    </w:p>
    <w:p>
      <w:pPr>
        <w:pStyle w:val="Normal"/>
        <w:rPr/>
      </w:pPr>
      <w:r>
        <w:rPr/>
        <w:t>另一要求园林建筑在平面布局与空间处理上都力求活泼，富于变化。设计中推敲园林建筑的空间序列和组织好观景路线格外突出。建筑的内外空间交汇地带，常常是最能吸引人的地方，也常是人感情转移的地方。虚与实、明与暗、人工与自然的相互转移都常在这个部位展开。依次过度空间就显得非常重要。中国园林建筑常用落地长窗、空廊、敞轩的形式作为这种交融的纽带。这种半室内、半室外的空间过渡都是渐变的，是自然和谐的变化，是柔和的、交融的。</w:t>
      </w:r>
    </w:p>
    <w:p>
      <w:pPr>
        <w:pStyle w:val="Normal"/>
        <w:rPr/>
      </w:pPr>
      <w:r>
        <w:rPr/>
        <w:t>解决与自然环境相结合的问题，中国园林建筑还应考虑自然气候、季节的因素。因此中国南北园林各有特点。比如江南园林中有一种鸳鸯厅是结合自然气候、季节最好的离子，其建筑一分为二，一面向北，一面向南，分别适应冬夏两季活动。</w:t>
      </w:r>
    </w:p>
    <w:p>
      <w:pPr>
        <w:pStyle w:val="Normal"/>
        <w:rPr/>
      </w:pPr>
      <w:r>
        <w:rPr/>
        <w:t>总之，园林建筑设计要把建筑作为一种风景要素来考虑，使之和周围的山水、岩石、树木等融为一体，共同构成优美景色。而且风景是主体，建筑是其中一部分。</w:t>
      </w:r>
    </w:p>
    <w:p>
      <w:pPr>
        <w:pStyle w:val="Normal"/>
        <w:rPr/>
      </w:pPr>
      <w:r>
        <w:rPr/>
        <w:t>六、中国古典园林中的单体建筑类型</w:t>
      </w:r>
    </w:p>
    <w:p>
      <w:pPr>
        <w:pStyle w:val="Normal"/>
        <w:rPr/>
      </w:pPr>
      <w:r>
        <w:rPr/>
        <w:t>园林中单体建筑的使用功能，古人常用：堂以宴、亭以憩、阁以眺、廊以吟概言之。他们可以单独构成景点和用做实用建筑物。</w:t>
      </w:r>
    </w:p>
    <w:p>
      <w:pPr>
        <w:pStyle w:val="Normal"/>
        <w:rPr/>
      </w:pPr>
      <w:r>
        <w:rPr/>
        <w:t>园林建筑都采用木构架结构方式，运用屋顶、柱廊、台基三个部位组合而成，其单体建筑类型十分丰富，略述如次：</w:t>
      </w:r>
    </w:p>
    <w:p>
      <w:pPr>
        <w:pStyle w:val="Normal"/>
        <w:rPr/>
      </w:pPr>
      <w:r>
        <w:rPr/>
        <w:t>1</w:t>
      </w:r>
      <w:r>
        <w:rPr/>
        <w:t>、厅堂。用长方形木料</w:t>
      </w:r>
      <w:r>
        <w:rPr/>
        <w:t>(</w:t>
      </w:r>
      <w:r>
        <w:rPr/>
        <w:t>即扁作</w:t>
      </w:r>
      <w:r>
        <w:rPr/>
        <w:t>)</w:t>
      </w:r>
      <w:r>
        <w:rPr/>
        <w:t>做梁架称厅</w:t>
      </w:r>
      <w:r>
        <w:rPr/>
        <w:t>;</w:t>
      </w:r>
      <w:r>
        <w:rPr/>
        <w:t>用圆木料做梁架的称堂。厅者，取以听事也，用来会客、宴会、行礼、观赏花木。以外观分，有大厅、四面厅、鸳鸯厅、荷花厅、花篮厅、花厅等类型。</w:t>
      </w:r>
    </w:p>
    <w:p>
      <w:pPr>
        <w:pStyle w:val="Normal"/>
        <w:rPr/>
      </w:pPr>
      <w:r>
        <w:rPr/>
        <w:t>2</w:t>
      </w:r>
      <w:r>
        <w:rPr/>
        <w:t>、轩馆。《园冶〃屋宇》云：轩式类车，取轩轩欲举之意，宜置高敞，以助胜则称。轩的样式，类似古代的车子，取其空敞而又居高之意。适宜建于高旷之处，对于景观有利，便为相称。这是南方园林建筑的特有方式，三面敞开，精致轻巧，产生轩昂的高爽之感。如溜园的闻木樨香轩，网师园的小山丛桂轩等。</w:t>
      </w:r>
    </w:p>
    <w:p>
      <w:pPr>
        <w:pStyle w:val="Normal"/>
        <w:rPr/>
      </w:pPr>
      <w:r>
        <w:rPr/>
        <w:t>3</w:t>
      </w:r>
      <w:r>
        <w:rPr/>
        <w:t>、斋台。《园冶〃屋宇》云：斋较堂，惟气藏而致敛，有使人肃然斋敬之意。盖藏修密处之地，故式不宜敞显。斋不同于堂之处，在于斋要位于园林僻静之地，不应敞显，便于人们聚气敛神。斋，也称山房、台。</w:t>
      </w:r>
    </w:p>
    <w:p>
      <w:pPr>
        <w:pStyle w:val="Normal"/>
        <w:rPr/>
      </w:pPr>
      <w:r>
        <w:rPr/>
        <w:t>、楼阁。《园冶〃屋宇》云：《说文》云：‘重屋曰楼。’《尔雅》云：‘狭而修曲为楼。’用做登高望远，多役于园的四周或半山半水之间，一般做两层。如拙政园的见山楼、溜园的冠云楼、沧浪亭的看山楼豫园的观涛楼等。阁，《园冶〃屋宇》云：四阶开四。即四坡顶而四面皆开窗的建筑物，造型比楼轻盈，可登临以望远。如拙政园的浮翠阁、虎丘的冷香阁、溜园的远翠阁、狮子林的问梅阁等。颐和园万寿山的佛香阁，连台基高达</w:t>
      </w:r>
      <w:r>
        <w:rPr/>
        <w:t>41</w:t>
      </w:r>
      <w:r>
        <w:rPr/>
        <w:t>米，是全国现存最高的楼阁。</w:t>
      </w:r>
    </w:p>
    <w:p>
      <w:pPr>
        <w:pStyle w:val="Normal"/>
        <w:rPr/>
      </w:pPr>
      <w:r>
        <w:rPr/>
        <w:t>5</w:t>
      </w:r>
      <w:r>
        <w:rPr/>
        <w:t>、榭舫。《园冶〃屋宇》云：《释名》云：‘榭者，藉也。’藉景而成者也。或水边，成花畔，制亦随态。形式灵活多边，在谁边称水榭，建筑基部半在水肿，半在池岸，也称水阁，临水立面开敞，设有栏杆。如溜园的活泼泼地，拙政园的小沧浪、芙蓉榭、网师园的濯婴水阁、藕园的山水间等。舫，古称两舟相并为舫，外观似旧时官船，俗称旱船，又名不系舟，多建于水际，供人在内游玩宴饮，观赏水景。</w:t>
      </w:r>
    </w:p>
    <w:p>
      <w:pPr>
        <w:pStyle w:val="Normal"/>
        <w:rPr/>
      </w:pPr>
      <w:r>
        <w:rPr/>
        <w:t>6</w:t>
      </w:r>
      <w:r>
        <w:rPr/>
        <w:t>、廊桥。《园冶〃屋宇》云</w:t>
      </w:r>
      <w:r>
        <w:rPr/>
        <w:t>;</w:t>
      </w:r>
      <w:r>
        <w:rPr/>
        <w:t>廊者，庑出一步也，宜曲宜长则胜……随形而弯，依势而曲。或蟠山腰，或穷水际，通花渡壑，蜿蜒山尽。变化多端地将房屋山池联成统一的整体。它是建筑群间独立有顶的通道，炎热的夏天可有浓阴，雨天可以遮蔽，只有分景障景作用，又是组织动观、静观的重要手段。</w:t>
      </w:r>
    </w:p>
    <w:p>
      <w:pPr>
        <w:pStyle w:val="Normal"/>
        <w:rPr/>
      </w:pPr>
      <w:r>
        <w:rPr/>
        <w:t>7</w:t>
      </w:r>
      <w:r>
        <w:rPr/>
        <w:t>、亭，《圆冶〃屋宇》：《释名》：‘亭者，停也。人所停集也。’是供人停下集合的地方。随意合宜则制，是为园林缀锦点翠的开敞的小型建筑。亭还有半亭和独立亭之分，半亭一般附建于两边长廊或靠墙垣的一面。</w:t>
      </w:r>
    </w:p>
    <w:p>
      <w:pPr>
        <w:pStyle w:val="Normal"/>
        <w:rPr/>
      </w:pPr>
      <w:r>
        <w:rPr/>
        <w:t>8</w:t>
      </w:r>
      <w:r>
        <w:rPr/>
        <w:t>、佛塔。随着佛教传入中国以后才出现，几乎成为寺庙的标志性建筑。中国寺庙园林中的塔，开始时是移借模仿印度佛教建筑中的塔的形制，原朴意味十分浓烈。上细下粗，开始是非中空的生殖器的形石坊，后来才分出外壳和核心，变成了塔。</w:t>
      </w:r>
    </w:p>
    <w:p>
      <w:pPr>
        <w:pStyle w:val="Normal"/>
        <w:rPr/>
      </w:pPr>
      <w:r>
        <w:rPr/>
        <w:t>园林建筑蕴涵丰富的文化意义，建筑与山水艺术结合，创造出千姿百态的园林景观，陶冶人们的身心，激发人们的粗名才智，凡此均属于内在价值，也即精神功能，。园林山水园部分的建筑，更注重它的内在价值。中国传统建筑的审美价值是和中华民族的传统礼乐文化紧密相关的。礼乐相辅，情理相依。理和礼属于伦理政治规范，是统治性的</w:t>
      </w:r>
      <w:r>
        <w:rPr/>
        <w:t>;</w:t>
      </w:r>
      <w:r>
        <w:rPr/>
        <w:t>乐和情则属于审美情趣，是自愿性的，即皈依性的。</w:t>
      </w:r>
    </w:p>
    <w:p>
      <w:pPr>
        <w:pStyle w:val="Normal"/>
        <w:widowControl/>
        <w:bidi w:val="0"/>
        <w:spacing w:before="180" w:after="180"/>
        <w:jc w:val="left"/>
        <w:rPr/>
      </w:pPr>
      <w:r>
        <w:rPr/>
        <w:t>总之，建筑作为园林的四大要素之一，对我们的经济、文化、科学等都有着很深远的影响。</w:t>
      </w:r>
      <w:r>
        <w:rPr/>
        <w:t>21</w:t>
      </w:r>
      <w:r>
        <w:rPr/>
        <w:t>世纪中国社会将进入城市化大发展时期，在大力重视城市规划、努力提高建筑质量的同时，也要十分警惕的问题是：城市建设为房地产开发浪潮所牵引，不受制约的商业化正在成为主宰城市命运的决定性力量。在经济全球化的大背景下，保持不同民族、国家城市建筑风格的任务更为复杂艰巨。当然保护好不同地域、不同风格的我国古典建筑更是我们每个青年人意不容辞的责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