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两学一做心得"/>
      <w:r>
        <w:rPr/>
        <w:t>怎样写两学一做心得</w:t>
      </w:r>
      <w:bookmarkEnd w:id="0"/>
    </w:p>
    <w:p>
      <w:pPr>
        <w:pStyle w:val="Normal"/>
        <w:rPr/>
      </w:pPr>
      <w:r>
        <w:rPr/>
        <w:t>日前，中共中央办公厅印发《关于在全体党员中开展“学党章党规、学系列讲话，做合格党员”学习教育方案》，并发出通知强调，“两学一做”学习教育不是一次活动，要突出正常教育，有针对性地解决问题，要进一步严密党的组织体系、严肃党的组织生活、严格党员教育管理、严明党建工作责任制，激励基层党组织和广大党员干事创业、开拓进取，为协调推进“四个全面”战略布局、贯彻落实五大发展理念提供坚强组织保证。</w:t>
      </w:r>
    </w:p>
    <w:p>
      <w:pPr>
        <w:pStyle w:val="Normal"/>
        <w:rPr/>
      </w:pPr>
      <w:r>
        <w:rPr/>
        <w:t>“</w:t>
      </w:r>
      <w:r>
        <w:rPr/>
        <w:t>两学一做”学习教育是继“三严三实”专题教育之后，持续深入推进党员干部党性教育的重要实践，是推动党员干部学习教育常态化的重要举措。从学习党章党规入门，进而深入学习系列重要讲话，各级党员干部从理想信念升温逐渐提升到旗帜灵魂的升华，统一的不仅是信仰信念，更多的是行动作为的转变</w:t>
      </w:r>
      <w:r>
        <w:rPr/>
        <w:t>;</w:t>
      </w:r>
      <w:r>
        <w:rPr/>
        <w:t>从读原文、学原著、悟原理，进而深入担其纲、正其风、通其行，广大党员干部从行为意识的规范逐渐转变到知行合一的落实，更加坚定的爱党忧党兴党护党，更加积极的立足岗位建功立业。</w:t>
      </w:r>
    </w:p>
    <w:p>
      <w:pPr>
        <w:pStyle w:val="Normal"/>
        <w:rPr/>
      </w:pPr>
      <w:r>
        <w:rPr/>
        <w:t>严肃党内教育、严格党内生活，是解决党内突出问题、加强作风建设的重要举措。总结历次党内教育的经验，抓出实效、坚持长效，并不容易。正因为如此，中央发出通知，要求扎实开展“两学一做”学习教育，并围绕总体要求、教育内容、主要措施等做出具体部署，要求着力解决党员队伍在思想、组织、作风、纪律等方面存在的问题，体现了很强的针对性。开展好“两学一做”学习教育，确保不虚、不空、不偏，关键在于“走心”，要拧紧“总开关”、找准“切入点”，杜绝“空对空”、“两张皮”的误区。</w:t>
      </w:r>
    </w:p>
    <w:p>
      <w:pPr>
        <w:pStyle w:val="Normal"/>
        <w:rPr/>
      </w:pPr>
      <w:r>
        <w:rPr/>
        <w:t>拧紧思想认识的“总开关”。思想认识高，行动才会更自觉。站在新的历史起点上，面对新的形势和任务，党员干部的工作作风、理论水平有待进一步提高，这就需要集中一定的时间、精力来开展学习教育，达到教育党员、提高能力、正风肃纪的目的。开展“两学一做”，必须首先摒弃模糊认识，扫清思想障碍，打牢理论根基，充分认识开展学习教育的必要性和紧迫性，使“两学一做”深深扎根于广大党员干部心中，真正落实到行动上，躬身实践、自觉践行，确保学习教育不虚、不空、不偏、不走过场。</w:t>
      </w:r>
    </w:p>
    <w:p>
      <w:pPr>
        <w:pStyle w:val="Normal"/>
        <w:rPr/>
      </w:pPr>
      <w:r>
        <w:rPr/>
        <w:t>找准学习教育的“切入点”。只有找对方式，才能取得实效。影响党内教育实效的因素，主要问题是怕接地气不够、联系实际不紧，说不到党员干部心里，激不起思想共鸣。因此，开展“两学一做”必须找准学习教育的切入点</w:t>
      </w:r>
      <w:r>
        <w:rPr/>
        <w:t>,</w:t>
      </w:r>
      <w:r>
        <w:rPr/>
        <w:t>坚持学习与工作紧密结合，两手抓、两促进，真正把党的思想政治建设抓在日常、严在经常，在统一思想、凝聚人心、调动积极性上下功夫，多一些集中学习、多一些讨论交流、多一些有效载体，以党员干部易于接受、贴近心声的方式，使学习教育的各项工作更接地气、富有生气、卓有成效。</w:t>
      </w:r>
    </w:p>
    <w:p>
      <w:pPr>
        <w:pStyle w:val="Normal"/>
        <w:rPr/>
      </w:pPr>
      <w:r>
        <w:rPr/>
        <w:t>看了两学一做心得的人还看了：</w:t>
      </w:r>
    </w:p>
    <w:p>
      <w:pPr>
        <w:pStyle w:val="Normal"/>
        <w:rPr/>
      </w:pPr>
      <w:r>
        <w:rPr/>
        <w:t>1.2016</w:t>
      </w:r>
      <w:r>
        <w:rPr/>
        <w:t>两学一做心得体会</w:t>
      </w:r>
    </w:p>
    <w:p>
      <w:pPr>
        <w:pStyle w:val="Normal"/>
        <w:rPr/>
      </w:pPr>
      <w:r>
        <w:rPr/>
        <w:t>2.</w:t>
      </w:r>
      <w:r>
        <w:rPr/>
        <w:t>两学一做心得体会</w:t>
      </w:r>
    </w:p>
    <w:p>
      <w:pPr>
        <w:pStyle w:val="Normal"/>
        <w:rPr/>
      </w:pPr>
      <w:r>
        <w:rPr/>
        <w:t>3.</w:t>
      </w:r>
      <w:r>
        <w:rPr/>
        <w:t>两学一做的学习心得和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学习两学一做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