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心得体会范文"/>
      <w:r>
        <w:rPr/>
        <w:t>美术心得体会范文</w:t>
      </w:r>
      <w:bookmarkEnd w:id="0"/>
    </w:p>
    <w:p>
      <w:pPr>
        <w:pStyle w:val="Normal"/>
        <w:rPr/>
      </w:pPr>
      <w:r>
        <w:rPr/>
        <w:t>今天我参加了教育学院组织的美术新课标培训，由姬爽老师主讲，从中感受最大的是美育课改中的两大变革。一从单纯的美术技能训练到美术的人文教育。二培养学生的自主探究学习能力。</w:t>
      </w:r>
    </w:p>
    <w:p>
      <w:pPr>
        <w:pStyle w:val="Normal"/>
        <w:rPr/>
      </w:pPr>
      <w:r>
        <w:rPr/>
        <w:t>美术课中的技能教育比较好理解和把握，而如何参入人文意识，在教学中应注意哪些呢</w:t>
      </w:r>
      <w:r>
        <w:rPr/>
        <w:t>?</w:t>
      </w:r>
      <w:r>
        <w:rPr/>
        <w:t>其实，人文性质就是美术课程的基本性质</w:t>
      </w:r>
      <w:r>
        <w:rPr/>
        <w:t>!</w:t>
      </w:r>
      <w:r>
        <w:rPr/>
        <w:t>美术是文化最重要的载体之一，不能脱离文化情景，美术作为人文学科的核心之一，凝聚着浓郁的人文精神，课程改革是让我们从单纯的技术传授转向关注人的理想、愿望、情感、意志、价值、道德、尊严、个性、教养、生存状态、智慧、美、爱、自由等等。通过美术教育，我们可以有效的促进形成和发展学生的人文意识。</w:t>
      </w:r>
    </w:p>
    <w:p>
      <w:pPr>
        <w:pStyle w:val="Normal"/>
        <w:rPr/>
      </w:pPr>
      <w:r>
        <w:rPr/>
        <w:t>这首先我们就要努力通过各个方面的学习形成和发展自己的人文意识，丰富自己的人文素养，如果我们老师不具备人文意识和素养，就不可能在美术教学活动中向学生进行人文素养教育，其实，不要将美术教育视为单纯的技术训练，不要将美术从丰富的人文背景中剥离出去，再次要高度重视美术作品的鉴赏，理解发掘人文内涵。这一活动一般在教学欣赏、导入上运用，在课堂中尽可能让学生接触感受最大限度的信息量，课堂中所学的任何东西，都应视为浩瀚的人文海洋中的几个小岛，通过这些小岛，他们接触的应该是人文精神的海洋。但在不同领域的学习过程中要注意时间的安排，在“造型表现”学习领域及“设计应用”领域中不能放弃对学习技能的探究性学习及技能训练。</w:t>
      </w:r>
    </w:p>
    <w:p>
      <w:pPr>
        <w:pStyle w:val="Normal"/>
        <w:rPr/>
      </w:pPr>
      <w:r>
        <w:rPr/>
        <w:t>新课程的另一重大举措就是该以往的授之于鱼为授之于渔。转换课堂角色，改变往昔以师为主生为辅的教学模式为以生为主，师为辅的过程，强调学生在学习过程中的导地位。</w:t>
      </w:r>
    </w:p>
    <w:p>
      <w:pPr>
        <w:pStyle w:val="Normal"/>
        <w:widowControl/>
        <w:bidi w:val="0"/>
        <w:spacing w:before="180" w:after="180"/>
        <w:jc w:val="left"/>
        <w:rPr/>
      </w:pPr>
      <w:r>
        <w:rPr/>
        <w:t>帮助学生在学习中学会自主，培养学生的自主能力，和增强学生主体人格。而美术学科本身的性质决定了本学科更适合学生的学习方式：自主学习、探究学习和合作学习。在教学活动过程中，我们首先要尊重和爱护学生，要承认每个人都是独一无二的存在，差异无好坏之分，它代表的是人的多样性，在课堂上，差异是一种资源，不同是一种财富，这在课堂交流讨论中得到了充分的运用。当然，强调学生在学习过程中的主体地位，并不是对学生的学习采取放任自由的态度，我们应该作为主导，起向导，顾问作用，指导学生健康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