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先进事迹心得"/>
      <w:r>
        <w:rPr/>
        <w:t>袁隆平先进事迹心得</w:t>
      </w:r>
      <w:bookmarkEnd w:id="0"/>
    </w:p>
    <w:p>
      <w:pPr>
        <w:pStyle w:val="Normal"/>
        <w:rPr/>
      </w:pPr>
      <w:r>
        <w:rPr/>
        <w:t>袁隆平，一个几乎家喻户晓的名字。这位世界“水稻之父”创造的奇迹倍受全世界人民的瞩目，也造福了全世界。</w:t>
      </w:r>
    </w:p>
    <w:p>
      <w:pPr>
        <w:pStyle w:val="Normal"/>
        <w:rPr/>
      </w:pPr>
      <w:r>
        <w:rPr/>
        <w:t>袁隆平生于</w:t>
      </w:r>
      <w:r>
        <w:rPr/>
        <w:t>193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上世纪</w:t>
      </w:r>
      <w:r>
        <w:rPr/>
        <w:t>60</w:t>
      </w:r>
      <w:r>
        <w:rPr/>
        <w:t>年代初，他目睹了农民们粮食短缺的现状，于是决心改良水稻品种，探索科技兴农之路。在他的科研团队一次次努力下，终于发明出了水稻新品种——杂交水稻。</w:t>
      </w:r>
    </w:p>
    <w:p>
      <w:pPr>
        <w:pStyle w:val="Normal"/>
        <w:rPr/>
      </w:pPr>
      <w:r>
        <w:rPr/>
        <w:t>袁隆平的精神是令我们敬佩和感动的。在当时，这种设想是需要勇气的。因为要沿着当时被批判的孟德尔、摩尔根遗传基因和染色体学说进行探索。但袁隆平不怕困难，决心改良品种。并且袁隆平不迷信权威，按照米丘林、李森科的经典理论，水稻作为自花授粉的植物没有杂交优势，实验没有任何意义。袁隆平却要亲自试验，用自己的双手和大脑，开拓出一条新的科技之路。</w:t>
      </w:r>
    </w:p>
    <w:p>
      <w:pPr>
        <w:pStyle w:val="Normal"/>
        <w:rPr/>
      </w:pPr>
      <w:r>
        <w:rPr/>
        <w:t>这条路从一开始，就困难重重，但科技创新精神和报效祖国的精神一直激励着他坚持不懈地努力，他下定决心一定要和饥饿和灾荒作斗争，解决农民们的温饱问题。袁隆平以他持之以恒、坚持不懈的意志和精神克服了重重困难，终于发明了新一代水稻品种——杂交水稻</w:t>
      </w:r>
      <w:r>
        <w:rPr/>
        <w:t>!</w:t>
      </w:r>
    </w:p>
    <w:p>
      <w:pPr>
        <w:pStyle w:val="Normal"/>
        <w:rPr/>
      </w:pPr>
      <w:r>
        <w:rPr/>
        <w:t>袁隆平的精神是值得我们学习和效仿的，在日常的学习生活中，我们也要有这种态度。比如遇到难题时，我们要坚持不懈地钻研，练钢琴时，要知难而进……我认为，不论做什么事情，只要认定要做了，就要奔着目标前进，永不后退。而且我们也要有袁隆平先生报效祖国的精神，要从小好好学习，长大后立志成为国家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期待着袁隆平先生的“稻下乘凉梦”成为现实，真正成为中国的第五大发明，第二次绿色革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