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行业求职信范文"/>
      <w:r>
        <w:rPr/>
        <w:t>物流行业求职信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衷心的感谢您在百忙之中来我校进行招聘，让我荣幸的递上这封求职信。我是</w:t>
      </w:r>
      <w:r>
        <w:rPr/>
        <w:t>xx</w:t>
      </w:r>
      <w:r>
        <w:rPr/>
        <w:t>交通运输学校物流服务与管理专业即将毕业的一名学生，我叫</w:t>
      </w:r>
      <w:r>
        <w:rPr/>
        <w:t>xx</w:t>
      </w:r>
      <w:r>
        <w:rPr/>
        <w:t>。为了毕业后能有一份稳定踏实的工作，我怀着一颗对物流行业的执爱之心，真诚的向您推荐自己。</w:t>
      </w:r>
    </w:p>
    <w:p>
      <w:pPr>
        <w:pStyle w:val="Normal"/>
        <w:rPr/>
      </w:pPr>
      <w:r>
        <w:rPr/>
        <w:t>自从来到了这所学校，我就坚信，在这里我能学到更多更有用的知识和技术。所以，这两年来我一直努力着，无论是理论知识还是实践活动都积极参与，并取得了理想的成绩。在掌握了本专业知识的基础上不忘拓展自己的知识面，对课外知识也颇有兴趣。同时，为了全面提高个人综合素质，我踊跃参加校内各种组织活动。这些经历使我认识到团结合作的重要性，也学到了很多社交方面的道理。假期间跟随亲人去外地进厂打工，这不仅让我增加阅历，更让我深知打工的艰辛，赚钱的不容易。知识是人类进步的阶梯，因此，回校之后发奋图强，从适应社会发展的角度培养自己。将来真正能在本职工作上做出成就，为物流行业奉献自己的一份力量。平时我还喜欢绘画，运动放松自己，劳逸结合，养精蓄锐。在老师同学的眼里我的为人善良而又有责任感。</w:t>
      </w:r>
    </w:p>
    <w:p>
      <w:pPr>
        <w:pStyle w:val="Normal"/>
        <w:rPr/>
      </w:pPr>
      <w:r>
        <w:rPr/>
        <w:t>命运掌握在自己手里，机会是去争取的。虽然我只是一名中专生，也许我的工作经验不足，但是，我有勤学苦问的精神，相信以我的学习能力，通过后天的学习能够很快适应工作，得心应手，学以致用。现在，我以满腔的热情准备投身到现实社会的大熔炉中，尽管存在很多困难，我也会兵来将挡，水来土掩。</w:t>
      </w:r>
    </w:p>
    <w:p>
      <w:pPr>
        <w:pStyle w:val="Normal"/>
        <w:rPr/>
      </w:pPr>
      <w:r>
        <w:rPr/>
        <w:t>“</w:t>
      </w:r>
      <w:r>
        <w:rPr/>
        <w:t>纸上得来终觉浅，绝知此事要躬行”希望贵公司能给我一个发展平台，我一定会好好珍惜它，全力以赴。为贵公司的发展做贡献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