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孔庙的导游词"/>
      <w:r>
        <w:rPr/>
        <w:t>北京孔庙的导游词</w:t>
      </w:r>
      <w:bookmarkEnd w:id="0"/>
    </w:p>
    <w:p>
      <w:pPr>
        <w:pStyle w:val="Normal"/>
        <w:rPr/>
      </w:pPr>
      <w:r>
        <w:rPr/>
        <w:t>孔庙历经</w:t>
      </w:r>
      <w:r>
        <w:rPr/>
        <w:t>700</w:t>
      </w:r>
      <w:r>
        <w:rPr/>
        <w:t>多年的历史文化积淀，遗留下来弥足珍贵的文物，成为研究中国古代科举和孔子儒学的重要史料和实物。</w:t>
      </w:r>
    </w:p>
    <w:p>
      <w:pPr>
        <w:pStyle w:val="Normal"/>
        <w:rPr/>
      </w:pPr>
      <w:r>
        <w:rPr/>
        <w:t>在孔庙的第一进院落御路两侧分四部分树立着</w:t>
      </w:r>
      <w:r>
        <w:rPr/>
        <w:t>198</w:t>
      </w:r>
      <w:r>
        <w:rPr/>
        <w:t>座高大的进士题名碑，其中元代</w:t>
      </w:r>
      <w:r>
        <w:rPr/>
        <w:t>3</w:t>
      </w:r>
      <w:r>
        <w:rPr/>
        <w:t>座、明代</w:t>
      </w:r>
      <w:r>
        <w:rPr/>
        <w:t>77</w:t>
      </w:r>
      <w:r>
        <w:rPr/>
        <w:t>座、清代</w:t>
      </w:r>
      <w:r>
        <w:rPr/>
        <w:t>118</w:t>
      </w:r>
      <w:r>
        <w:rPr/>
        <w:t>座。这些进士题名碑上刻着元、明、清三代各科进士的姓名、籍贯、名次，共计</w:t>
      </w:r>
      <w:r>
        <w:rPr/>
        <w:t>51624</w:t>
      </w:r>
      <w:r>
        <w:rPr/>
        <w:t>人。在众多的进士当中有我们熟知的一些名人如张居正，于谦、徐光启，严嵩，纪昀、刘墉及近代名人刘春霖、沈钧儒等。穿梭在这片时间跨度达数百年的碑林中，轻抚旧貌斑驳的碑身，仰望碑面上已模糊的字迹，不免让人发出“江山代有才人出，各领</w:t>
      </w:r>
      <w:r>
        <w:rPr/>
        <w:t>-</w:t>
      </w:r>
      <w:r>
        <w:rPr/>
        <w:t>数百年”的感慨。</w:t>
      </w:r>
    </w:p>
    <w:p>
      <w:pPr>
        <w:pStyle w:val="Normal"/>
        <w:rPr/>
      </w:pPr>
      <w:r>
        <w:rPr/>
        <w:t>在孔庙与国子监</w:t>
      </w:r>
      <w:r>
        <w:rPr/>
        <w:t>(</w:t>
      </w:r>
      <w:r>
        <w:rPr/>
        <w:t>古代皇家大学</w:t>
      </w:r>
      <w:r>
        <w:rPr/>
        <w:t>)</w:t>
      </w:r>
      <w:r>
        <w:rPr/>
        <w:t>之间的夹道内，有一处由</w:t>
      </w:r>
      <w:r>
        <w:rPr/>
        <w:t>189</w:t>
      </w:r>
      <w:r>
        <w:rPr/>
        <w:t>座高大石碑组成的碑林。石碑上篆刻着儒家经典：《周易》、《尚书》、《诗经》、《周礼》、《仪礼》、《礼记》、《春秋左传》、《春秋公羊传》、《春秋谷梁传》、《论语》、《孝经》、《孟子》、《尔雅》。这部石经的蓝本是雍正年间的江苏金坛贡生蒋衡历时</w:t>
      </w:r>
      <w:r>
        <w:rPr/>
        <w:t>20_</w:t>
      </w:r>
      <w:r>
        <w:rPr/>
        <w:t>年手书而成。乾隆五十六年</w:t>
      </w:r>
      <w:r>
        <w:rPr/>
        <w:t>(</w:t>
      </w:r>
      <w:r>
        <w:rPr/>
        <w:t>公元</w:t>
      </w:r>
      <w:r>
        <w:rPr/>
        <w:t>1791</w:t>
      </w:r>
      <w:r>
        <w:rPr/>
        <w:t>年</w:t>
      </w:r>
      <w:r>
        <w:rPr/>
        <w:t>)</w:t>
      </w:r>
      <w:r>
        <w:rPr/>
        <w:t>下旨刻石立碑。全部石经共计</w:t>
      </w:r>
      <w:r>
        <w:rPr/>
        <w:t>63</w:t>
      </w:r>
      <w:r>
        <w:rPr/>
        <w:t>万余字，规模宏大，楷法工整，内容的准确性和刻制的精美度都优于西安的“开成石经”，而在规模上也是仅次于西安碑林的全国第二大碑林。相传乾隆命和珅、王杰为总裁，彭元瑞、刘墉为副总裁来考订经稿。彭元瑞以宋元善本十三经核订蒋衡手书的经稿，并把俗体字均改为古体字，使</w:t>
      </w:r>
      <w:r>
        <w:rPr/>
        <w:t>-</w:t>
      </w:r>
      <w:r>
        <w:rPr/>
        <w:t>更加完善规范，古意大增，受到乾隆赞赏，被授以太子太保衔。这使和珅嫉恨非凡，权倾朝野的他命人在一夜之间挖去石碑上全部改过的古体字。直到和珅</w:t>
      </w:r>
      <w:r>
        <w:rPr/>
        <w:t>0</w:t>
      </w:r>
      <w:r>
        <w:rPr/>
        <w:t>后，古体字迹才得以重新修复，至今碑面上还有一块块挖补的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的西侧有口古井。由青石板组成的花瓣形井台，石质井圈。由于坐落在德胜门、安定门内一带水线上，当年井水常溢到井口，水质清纯甘冽，相传进京赶考的举人们在拜谒孔子后都要饮一下井中圣水，据说饮后能文思泉涌，妙笔生花，写出一手好文章。而用井水磨墨，写出的字墨香四溢，笔劲流畅。故乾隆赐名“砚水湖”。虽然现在井中水位很低，也没有人饮用，但这口井雅致大气的名字及动人的传说，为孔庙增添了几分文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