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表现评价十篇"/>
      <w:r>
        <w:rPr/>
        <w:t>幼儿教师师德表现评价十篇</w:t>
      </w:r>
      <w:bookmarkEnd w:id="0"/>
    </w:p>
    <w:p>
      <w:pPr>
        <w:pStyle w:val="Normal"/>
        <w:rPr/>
      </w:pPr>
      <w:r>
        <w:rPr/>
        <w:t>一、班级工作，注重特色</w:t>
      </w:r>
    </w:p>
    <w:p>
      <w:pPr>
        <w:pStyle w:val="Normal"/>
        <w:rPr/>
      </w:pPr>
      <w:r>
        <w:rPr/>
        <w:t>(</w:t>
      </w:r>
      <w:r>
        <w:rPr/>
        <w:t>一</w:t>
      </w:r>
      <w:r>
        <w:rPr/>
        <w:t>)</w:t>
      </w:r>
      <w:r>
        <w:rPr/>
        <w:t>在班级工作方面，在我们班主任陈教师的指导和帮忙下越来越得心应手。首先体此刻班级的环境创设方面，在中班的一年中我们结合班级幼儿的特点为幼儿创设一个充满童趣的“迪斯尼乐园”，让幼儿每一天在一个梦幻的环境中生活与游戏。主题墙的创设上征求孩子的意见，根据主题的变化将幼儿想要了解和明白的主题资料张贴出来，充分调动孩子的进取性和参与性，把教室作为孩子的第二家来布置。</w:t>
      </w:r>
    </w:p>
    <w:p>
      <w:pPr>
        <w:pStyle w:val="Normal"/>
        <w:rPr/>
      </w:pPr>
      <w:r>
        <w:rPr/>
        <w:t>(</w:t>
      </w:r>
      <w:r>
        <w:rPr/>
        <w:t>二</w:t>
      </w:r>
      <w:r>
        <w:rPr/>
        <w:t>)</w:t>
      </w:r>
      <w:r>
        <w:rPr/>
        <w:t>幼儿参与班级管理。每一天给予幼儿当小助手和小教师的机会，让幼儿在班级中有主动互助的意识，让本事强的幼儿主动帮忙本事弱的幼儿，构成他控到自控的转变，并且有良好的班级风貌，使幼儿的自主参与成为班级的一个特色。</w:t>
      </w:r>
    </w:p>
    <w:p>
      <w:pPr>
        <w:pStyle w:val="Normal"/>
        <w:rPr/>
      </w:pPr>
      <w:r>
        <w:rPr/>
        <w:t>(</w:t>
      </w:r>
      <w:r>
        <w:rPr/>
        <w:t>三</w:t>
      </w:r>
      <w:r>
        <w:rPr/>
        <w:t>)</w:t>
      </w:r>
      <w:r>
        <w:rPr/>
        <w:t>结合自身特长，构成班级特色，利用饭前饭后等时间开展班级特色活动。在幼儿园合唱艺术团的背景下，也结合自我本身的音乐特长，将音乐打造成我们班级的一个特色，为幼儿搜集不一样风格的经典音乐当作背景音乐在可利用的时间给幼儿播放</w:t>
      </w:r>
      <w:r>
        <w:rPr/>
        <w:t>;</w:t>
      </w:r>
      <w:r>
        <w:rPr/>
        <w:t>在平常音乐教学活动中注重培养幼儿正确的歌唱技巧和演唱形体</w:t>
      </w:r>
      <w:r>
        <w:rPr/>
        <w:t>;</w:t>
      </w:r>
      <w:r>
        <w:rPr/>
        <w:t>充分利用幼儿爱玩的特点，供给给幼儿不一样的乐器，给幼儿了解乐器、演奏乐器的机会。这一年下来，我们班幼儿的音乐素养都有得到不一样程度的提高。</w:t>
      </w:r>
    </w:p>
    <w:p>
      <w:pPr>
        <w:pStyle w:val="Normal"/>
        <w:rPr/>
      </w:pPr>
      <w:r>
        <w:rPr/>
        <w:t>二、保育工作，注重细节</w:t>
      </w:r>
    </w:p>
    <w:p>
      <w:pPr>
        <w:pStyle w:val="Normal"/>
        <w:rPr/>
      </w:pPr>
      <w:r>
        <w:rPr/>
        <w:t>孩子升入中班以来，生活自理本事逐步提高，穿衣、脱袜、叠被子都完成得比较好，可是我也发此刻进餐和盥洗方面有一部分幼儿还需要教师提醒和帮忙。其实经过两年时间的相处，班级里每位幼儿的进餐和盥洗习惯我们都十分清楚了，我想在这个基础上针对不一样的幼儿给予个别关注，从细节上使保育工作更加完善。</w:t>
      </w:r>
    </w:p>
    <w:p>
      <w:pPr>
        <w:pStyle w:val="Normal"/>
        <w:rPr/>
      </w:pPr>
      <w:r>
        <w:rPr/>
        <w:t>(</w:t>
      </w:r>
      <w:r>
        <w:rPr/>
        <w:t>一</w:t>
      </w:r>
      <w:r>
        <w:rPr/>
        <w:t>)</w:t>
      </w:r>
      <w:r>
        <w:rPr/>
        <w:t>进餐：营造愉快的进餐氛围，播放轻音乐或者孩子喜欢的故事，对进餐慢、挑食的幼儿加强家园沟通，经过家园合作的方式让幼儿对于自我不喜欢的食物从不喜欢吃到能吃一点，从吃一点到尽量全部吃完，养成不挑食、不浪费食物的好习惯，使幼儿身体健康得到了良好的发展。</w:t>
      </w:r>
    </w:p>
    <w:p>
      <w:pPr>
        <w:pStyle w:val="Normal"/>
        <w:rPr/>
      </w:pPr>
      <w:r>
        <w:rPr/>
        <w:t>(</w:t>
      </w:r>
      <w:r>
        <w:rPr/>
        <w:t>二</w:t>
      </w:r>
      <w:r>
        <w:rPr/>
        <w:t>)</w:t>
      </w:r>
      <w:r>
        <w:rPr/>
        <w:t>盥洗：了解每个幼儿的盥洗情景，让盥洗习惯好的幼儿去影响不好的幼儿，鼓励幼儿不仅仅在幼儿园要用七步洗手法洗手，在家里或是外面玩的时候同样也要使用七步洗手法</w:t>
      </w:r>
      <w:r>
        <w:rPr/>
        <w:t>;</w:t>
      </w:r>
      <w:r>
        <w:rPr/>
        <w:t>密切留意每一位幼儿在吃完东西后漱口的习惯，提醒和帮忙幼儿养成这个良好习惯</w:t>
      </w:r>
      <w:r>
        <w:rPr/>
        <w:t>;</w:t>
      </w:r>
      <w:r>
        <w:rPr/>
        <w:t>喝水一向是教师们每一天耀提醒幼儿很多次的事情，也是家长们比较关注的一方面，所以我们创设喝水墙记录幼儿的每一天在幼儿园的喝水量，另外大部分幼儿都会自我带水杯来幼儿园，要求幼儿至少将自我杯子里的水喝完</w:t>
      </w:r>
      <w:r>
        <w:rPr/>
        <w:t>;</w:t>
      </w:r>
      <w:r>
        <w:rPr/>
        <w:t>利用好盥洗室中的镜子，让幼儿学会去照镜子关注自我的形象。</w:t>
      </w:r>
    </w:p>
    <w:p>
      <w:pPr>
        <w:pStyle w:val="Normal"/>
        <w:rPr/>
      </w:pPr>
      <w:r>
        <w:rPr/>
        <w:t>保育工作关系到每个幼儿的身体健康，我们必须严格对待，注意关注每一个细节。</w:t>
      </w:r>
    </w:p>
    <w:p>
      <w:pPr>
        <w:pStyle w:val="Normal"/>
        <w:rPr/>
      </w:pPr>
      <w:r>
        <w:rPr/>
        <w:t>三、教育教学工作，注重科学</w:t>
      </w:r>
    </w:p>
    <w:p>
      <w:pPr>
        <w:pStyle w:val="Normal"/>
        <w:rPr/>
      </w:pPr>
      <w:r>
        <w:rPr/>
        <w:t>我从本班幼儿的实际情景出发，在《</w:t>
      </w:r>
      <w:r>
        <w:rPr/>
        <w:t>3—6</w:t>
      </w:r>
      <w:r>
        <w:rPr/>
        <w:t>岁儿童学习与发展指南》的引领下，结合园内的工作计划和班级特色，安排好每周计划活动资料，认真组织好每个环节活动。中班的幼儿有着显著的年龄特征，根据他们的年龄特点，在活动中我运用科学的指导观，关注的不只是孩子能在活动中学到多少知识，而是注重激发他们的学习兴趣和培养他们良好的学习习惯，经过每一次的团体活动让幼儿在实际操作中学习，使幼儿真正成为学习的主人，五大领域全面发展的同时也得到个性的发展。在开展区域活动中，我紧紧围绕孩子的切实需要和主题来投放活动材料，根据教学活动进展需要投放一些与教学活动有关的区域活动材料，在幼儿活动时，密切关注幼儿的个别化差异，满足幼儿发展的需要。</w:t>
      </w:r>
    </w:p>
    <w:p>
      <w:pPr>
        <w:pStyle w:val="Normal"/>
        <w:rPr/>
      </w:pPr>
      <w:r>
        <w:rPr/>
        <w:t>四、教育科研工作，注重创新</w:t>
      </w:r>
    </w:p>
    <w:p>
      <w:pPr>
        <w:pStyle w:val="Normal"/>
        <w:rPr/>
      </w:pPr>
      <w:r>
        <w:rPr/>
        <w:t>在教育科研方面，在这一年中我进取参加园内外的教科研培训，虚心向有经验的教师请教和学习，并且围绕我的区立项课题《幼儿园玩沙区活动有效开展的实践研究》切实做好实践工作，将每一次的活动记录完整，再每一次活动后进行深刻反思，在领导和同事的帮忙下，顺利地完成了课题的结题报告。在这一过程中，我体会到教育科研工作并不是想象中那么遥不可及，教育科研工作就是为了更好地解决我们在日常带班过程中遇到的困惑和难题，将这些困惑和难题做研究，构成良好的解决方案并且能够给同行们予以借鉴。我觉得在教育科研工作中，要做好结实的理论基础，吸收前辈的良好经验，构成属于自我的研究思路，注重创新。</w:t>
      </w:r>
    </w:p>
    <w:p>
      <w:pPr>
        <w:pStyle w:val="Normal"/>
        <w:rPr/>
      </w:pPr>
      <w:r>
        <w:rPr/>
        <w:t>五、家长工作，注重时效</w:t>
      </w:r>
    </w:p>
    <w:p>
      <w:pPr>
        <w:pStyle w:val="Normal"/>
        <w:rPr/>
      </w:pPr>
      <w:r>
        <w:rPr/>
        <w:t>每一个孩子都是家长们的宝贝，也是我们教师的宝贝。我们是由</w:t>
      </w:r>
      <w:r>
        <w:rPr/>
        <w:t>31</w:t>
      </w:r>
      <w:r>
        <w:rPr/>
        <w:t>个小家庭组成的大家庭，在孩子的事情上头，我相信教师和家长们的目标是一致的，都期望孩子能够成为一个欢乐、幸福、有本事且对社会有用的人，朝着这个目标教师和家长们之间是应当互相尊重和信任的。所以，在真诚地应对班级里的每一位家长，加强家园沟通。我注重与家长沟通的时效性，进取的及时的向家长反馈孩子在幼儿园的表现，包括孩子的生理情景</w:t>
      </w:r>
      <w:r>
        <w:rPr/>
        <w:t>(</w:t>
      </w:r>
      <w:r>
        <w:rPr/>
        <w:t>饮食、喝水、午睡</w:t>
      </w:r>
      <w:r>
        <w:rPr/>
        <w:t>)</w:t>
      </w:r>
      <w:r>
        <w:rPr/>
        <w:t>、心理情景</w:t>
      </w:r>
      <w:r>
        <w:rPr/>
        <w:t>(</w:t>
      </w:r>
      <w:r>
        <w:rPr/>
        <w:t>情绪表现</w:t>
      </w:r>
      <w:r>
        <w:rPr/>
        <w:t>)</w:t>
      </w:r>
      <w:r>
        <w:rPr/>
        <w:t>等等，将孩子的提高点或不足的地方经过面谈、微信、电话的形式第一时间告知家长，和家长们一齐探讨适合孩子的教育方式，也学习家长们的一些好的教育理念和方法，我觉得有一句话很适合我们幼教工作者的心声——孩子的欢乐，是对我工作的鼓励</w:t>
      </w:r>
      <w:r>
        <w:rPr/>
        <w:t>;</w:t>
      </w:r>
      <w:r>
        <w:rPr/>
        <w:t>家长的满意，是对我工作的肯定。</w:t>
      </w:r>
    </w:p>
    <w:p>
      <w:pPr>
        <w:pStyle w:val="Normal"/>
        <w:widowControl/>
        <w:bidi w:val="0"/>
        <w:spacing w:before="180" w:after="180"/>
        <w:jc w:val="left"/>
        <w:rPr/>
      </w:pPr>
      <w:r>
        <w:rPr/>
        <w:t>当然，自我在幼儿园工作的时间不是很长，还是一个新教师，我想不管是班级工作、科研、教育教学方面等虽然有提高，可是还有更大的空间。在未来，只要是跟幼教相关的事情都值得我去学习和挑战，因为这是我一生所要从事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