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旅游导游词"/>
      <w:r>
        <w:rPr/>
        <w:t>河南旅游导游词</w:t>
      </w:r>
      <w:bookmarkEnd w:id="0"/>
    </w:p>
    <w:p>
      <w:pPr>
        <w:pStyle w:val="Normal"/>
        <w:rPr/>
      </w:pPr>
      <w:r>
        <w:rPr/>
        <w:t>商丘古城象一颗明珠，镶嵌在豫东大地上。这座古城，秦到唐时称睢阳，宋称应天府，金至元、明、清多称归德府。城东南的古雎水岸边，遍布着龙山文化的遗址。在原始社会，这里是帝喾高辛氏的领地、阏伯氏的始封墟，舜封契于同居南亳，即在这个范围。在奴隶社会，周封微子于商，在此建宋国。在封建社会，西汉封梁孝王于商，在此建梁园，北魏北海王拓跋颢在这里建过国都，隋开通济渠</w:t>
      </w:r>
      <w:r>
        <w:rPr/>
        <w:t>(</w:t>
      </w:r>
      <w:r>
        <w:rPr/>
        <w:t>运河</w:t>
      </w:r>
      <w:r>
        <w:rPr/>
        <w:t>)</w:t>
      </w:r>
      <w:r>
        <w:rPr/>
        <w:t>从这里经过，太祖赵匡胤在此发迹，康王赵构也曾在这里称帝建南京。古往今来，渊源相传，这座古城已有四千多年的历史了。</w:t>
      </w:r>
    </w:p>
    <w:p>
      <w:pPr>
        <w:pStyle w:val="Normal"/>
        <w:rPr/>
      </w:pPr>
      <w:r>
        <w:rPr/>
        <w:t>现存的商丘古城，建于明正德六年</w:t>
      </w:r>
      <w:r>
        <w:rPr/>
        <w:t>(</w:t>
      </w:r>
      <w:r>
        <w:rPr/>
        <w:t>公元</w:t>
      </w:r>
      <w:r>
        <w:rPr/>
        <w:t>l511)</w:t>
      </w:r>
      <w:r>
        <w:rPr/>
        <w:t>。俯瞰城池，里方外圆，形如古铜钱。砖城周长达四公里多，四墙基本对称相等，墙高六点六米，基宽十米。古城拱圈式的四门，至今仍完整无缺，甚为壮观。四门东曰宾阳，西曰垤泽，南曰拱阳，北曰拱辰。另有二个水门，座落在南门东西两侧。四门还有四个瓮圈小城。瓮城各有一个扭头城门，即北门向西，西门向南，南门向东，东门向南，所以古城有“旧门八开”之说。民国年间，瓮城被折除，但残迹犹见。</w:t>
      </w:r>
    </w:p>
    <w:p>
      <w:pPr>
        <w:pStyle w:val="Normal"/>
        <w:rPr/>
      </w:pPr>
      <w:r>
        <w:rPr/>
        <w:t>宽阔的护城河，碧波荡漾，环绕着全城。城河内有芦苇荡、荷花塘。特别是城南的水面，据传为西汉梁孝王的南湖，也是老城故址。唐代的睢阳故城，宋代的南京城和元代的归德府都叠压水下。突出水面的一个个小岛，就是原来名胜古迹的遗存，如周代宋国的蠡台，孔夫子游宋时文雅台，西汉梁孝王刘武的宫室、辉华宫、吹富、钓台、女郎台和望云亭，还有雎阳之战时的协忠庙，北宋时的应天书院等。昔日胜景，只存数岛，留传到今。巨龙般的护城大堤盘亘在城河外。这是明嘉靖十九年间</w:t>
      </w:r>
      <w:r>
        <w:rPr/>
        <w:t>(</w:t>
      </w:r>
      <w:r>
        <w:rPr/>
        <w:t>公元</w:t>
      </w:r>
      <w:r>
        <w:rPr/>
        <w:t>1540</w:t>
      </w:r>
      <w:r>
        <w:rPr/>
        <w:t>年</w:t>
      </w:r>
      <w:r>
        <w:rPr/>
        <w:t>)</w:t>
      </w:r>
      <w:r>
        <w:rPr/>
        <w:t>用黄土筑成，用以防水患兵灾的</w:t>
      </w:r>
      <w:r>
        <w:rPr/>
        <w:t>;</w:t>
      </w:r>
      <w:r>
        <w:rPr/>
        <w:t>现在，大堤已成为环成公路。路边杨柳郁郁，翠柏长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城内外，古迹多如繁星，有远古时的燧人氏墓、帝喾陵、阏伯台、宋微子墓、梁苑的平台、清凉台、三陵台、金果园和官竹等，还有隋堤、八关斋、六忠祠、三圣庙、娥媚台、中五台、小南海等有据可查的古迹</w:t>
      </w:r>
      <w:r>
        <w:rPr/>
        <w:t>l00</w:t>
      </w:r>
      <w:r>
        <w:rPr/>
        <w:t>多处。现在的商丘古城距今已有</w:t>
      </w:r>
      <w:r>
        <w:rPr/>
        <w:t>470</w:t>
      </w:r>
      <w:r>
        <w:rPr/>
        <w:t>多年了。其间虽然经过师尚昭，李自成、太平天国和捻军等数十次大的战乱，但它仍以较完美的姿态屹立在中州大地上，成为我国少有的古代城堡建筑城市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