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演讲稿"/>
      <w:r>
        <w:rPr/>
        <w:t>防溺水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班，名叫</w:t>
      </w:r>
      <w:r>
        <w:rPr/>
        <w:t>_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最受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他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如果，如果我们大家都能够在心中有着足够的警惕，对自己的生命有着足够的热爱和追求。那么，我想这样类似的事件应该能够大幅度的减少。并不是那些宣传还不够好，而是大家没有将其看做是对自己说的，都认为自己是特别的那一个，偶尔那么一次两次的出不了什么大问题。</w:t>
      </w:r>
    </w:p>
    <w:p>
      <w:pPr>
        <w:pStyle w:val="Normal"/>
        <w:rPr/>
      </w:pPr>
      <w:r>
        <w:rPr/>
        <w:t>但是亲爱的同学们啊，不论是什么，只要是对自己有益的我们都应当做到遵守，凡事从自己做起，不要将自己的生命作为儿戏看待。毕竟生命是宝贵且只有一次的，每一个生命身后都寄托着繁多的希望，我们生活在这个世界上并不是仅仅为了自己而活，背负着家人老师期望的我们，被同学朋友之间友谊的丝线牵着的我们，怎么能够对危险放松呢</w:t>
      </w:r>
      <w:r>
        <w:rPr/>
        <w:t>?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这里就结束了，感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