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请示和批复的范文"/>
      <w:r>
        <w:rPr/>
        <w:t>公文写作请示和批复的范文</w:t>
      </w:r>
      <w:bookmarkEnd w:id="0"/>
    </w:p>
    <w:p>
      <w:pPr>
        <w:pStyle w:val="Normal"/>
        <w:rPr/>
      </w:pPr>
      <w:r>
        <w:rPr/>
        <w:t>湖南省人民政府：</w:t>
      </w:r>
    </w:p>
    <w:p>
      <w:pPr>
        <w:pStyle w:val="Normal"/>
        <w:rPr/>
      </w:pPr>
      <w:r>
        <w:rPr/>
        <w:t>你省《关于报请审批长沙市城市总体规划</w:t>
      </w:r>
      <w:r>
        <w:rPr/>
        <w:t>(</w:t>
      </w:r>
      <w:r>
        <w:rPr/>
        <w:t>一九九</w:t>
      </w:r>
      <w:r>
        <w:rPr/>
        <w:t>O</w:t>
      </w:r>
      <w:r>
        <w:rPr/>
        <w:t>年——二</w:t>
      </w:r>
      <w:r>
        <w:rPr/>
        <w:t>O</w:t>
      </w:r>
      <w:r>
        <w:rPr/>
        <w:t>一</w:t>
      </w:r>
      <w:r>
        <w:rPr/>
        <w:t>O</w:t>
      </w:r>
      <w:r>
        <w:rPr/>
        <w:t>年</w:t>
      </w:r>
      <w:r>
        <w:rPr/>
        <w:t>)</w:t>
      </w:r>
      <w:r>
        <w:rPr/>
        <w:t>的请示》</w:t>
      </w:r>
      <w:r>
        <w:rPr/>
        <w:t>(</w:t>
      </w:r>
      <w:r>
        <w:rPr/>
        <w:t>湘政〔</w:t>
      </w:r>
      <w:r>
        <w:rPr/>
        <w:t>1991</w:t>
      </w:r>
      <w:r>
        <w:rPr/>
        <w:t>〕</w:t>
      </w:r>
      <w:r>
        <w:rPr/>
        <w:t>23</w:t>
      </w:r>
      <w:r>
        <w:rPr/>
        <w:t>号</w:t>
      </w:r>
      <w:r>
        <w:rPr/>
        <w:t>)</w:t>
      </w:r>
      <w:r>
        <w:rPr/>
        <w:t>收悉。国务院同意修订后的长沙市城市总体规划，现就有关问题批复如下：</w:t>
      </w:r>
    </w:p>
    <w:p>
      <w:pPr>
        <w:pStyle w:val="Normal"/>
        <w:rPr/>
      </w:pPr>
      <w:r>
        <w:rPr/>
        <w:t>一、长沙市是湖南省的省会，国家历史文化名城。今后的建设和发展要根据城市性质、强化城市政治、经济、文化、科技中心的综合功能。长沙、湘潭、株洲三市在地域上相邻，建设中既要发挥城市群体的优势，又要考虑各自的特点，对区域性的生产力布局和基础设施建设统筹安排，并在规划的实施中加强协调，避免重复建设和城市发展连绵成片。</w:t>
      </w:r>
    </w:p>
    <w:p>
      <w:pPr>
        <w:pStyle w:val="Normal"/>
        <w:rPr/>
      </w:pPr>
      <w:r>
        <w:rPr/>
        <w:t>二、到二</w:t>
      </w:r>
      <w:r>
        <w:rPr/>
        <w:t>O</w:t>
      </w:r>
      <w:r>
        <w:rPr/>
        <w:t>一</w:t>
      </w:r>
      <w:r>
        <w:rPr/>
        <w:t>O</w:t>
      </w:r>
      <w:r>
        <w:rPr/>
        <w:t>年长沙城市人口控制在一百六十万人左右。长沙市近年人口增长较快，要加强对人口增长的管理，特别是控制市区人口的机械增长，要健全管理办法，实行归口管理，杜绝多头审批，并要注意城市地区人口合理分布。</w:t>
      </w:r>
    </w:p>
    <w:p>
      <w:pPr>
        <w:pStyle w:val="Normal"/>
        <w:rPr/>
      </w:pPr>
      <w:r>
        <w:rPr/>
        <w:t>同意总体规划确定的城市规划区九百六十平方公里的范围，要划定具体区界，切实加强实施管理。按照合理用地、节约用地的原则，把城市建设用地严格控制在人均一百平方米以内。</w:t>
      </w:r>
    </w:p>
    <w:p>
      <w:pPr>
        <w:pStyle w:val="Normal"/>
        <w:rPr/>
      </w:pPr>
      <w:r>
        <w:rPr/>
        <w:t>三、长沙市中心市区、马坡岭、望城坡、捞霞、坪塘等若干地区形成的组团式规划布局及功能划分是合理的。近期要重点开发北部捞霞地区，有控制地发展东西两翼组团。要严格保护组团间的隔离绿带，不得任意侵占。各类开发区要按照城市总体规划进行选址和布局，并实行统一的规划行政管理。要通过土地使用制度的改革，对城市用地进行调整和布局优化，促进房地产业的健康发展。</w:t>
      </w:r>
    </w:p>
    <w:p>
      <w:pPr>
        <w:pStyle w:val="Normal"/>
        <w:rPr/>
      </w:pPr>
      <w:r>
        <w:rPr/>
        <w:t>四、目前长沙市城市基础设施还比较薄弱，要依据城市总体规划，统筹安排，加快城市道路、通信、民用燃气以及重要的区域性基础设施的建设，搞好新区开发和旧城改造。</w:t>
      </w:r>
    </w:p>
    <w:p>
      <w:pPr>
        <w:pStyle w:val="Normal"/>
        <w:rPr/>
      </w:pPr>
      <w:r>
        <w:rPr/>
        <w:t>新区开发要按照统一规划、综合开发、配套建设、基础设施先行的原则，开发一片、建成一片，有计划、有步骤地滚动发展。旧城改造要按照详细规划，尽可能集中成片地进行。要适当疏散旧城人口。更新城市基础设施，拓展公共绿地。</w:t>
      </w:r>
    </w:p>
    <w:p>
      <w:pPr>
        <w:pStyle w:val="Normal"/>
        <w:rPr/>
      </w:pPr>
      <w:r>
        <w:rPr/>
        <w:t>长沙是国家重点防汛城市，要努力提高城市防洪、排涝能力，合理分配和使用湘江岸线。</w:t>
      </w:r>
    </w:p>
    <w:p>
      <w:pPr>
        <w:pStyle w:val="Normal"/>
        <w:rPr/>
      </w:pPr>
      <w:r>
        <w:rPr/>
        <w:t>五、长沙市古代文物和近代有纪念意义的革命文物十分丰富，城市自然环境优美。要从整体环境入手，加强对各级文物保护单位的保护，尤其要注意保存反映我国人民艰苦斗争历程的革命文物与历史环境，以昭示后人，教育后代。要加强岳麓山风景名胜区保护，严禁对景区用地的蚕食，望城坡组团的建设安排要考虑岳麓山风景区的景观要求。要规划并建设好包括湘江沿江地区在内的城市三大风光带，完整地展示长沙历史文化名城的风貌特色。</w:t>
      </w:r>
    </w:p>
    <w:p>
      <w:pPr>
        <w:pStyle w:val="Normal"/>
        <w:rPr/>
      </w:pPr>
      <w:r>
        <w:rPr/>
        <w:t>六、经批准的长沙市城市总体规划中的各项规定建设、管理城市的依据，要在城市总体规划的基础上，抓紧城市控制性详细规划的编制工作，进一步充实和完善地方性城市规划设计及规划管理的行政、技术法规，依法行政，保障城市规划的实施。长沙市人民政府要加强对实施城市规划的领导，充分发挥城市规划的龙头作用，搞好城市各项建设，把长沙市逐步建设成为我国中南地区发达、经济繁荣、生活方便、环境优美的现代化文明城市。</w:t>
      </w:r>
    </w:p>
    <w:p>
      <w:pPr>
        <w:pStyle w:val="Normal"/>
        <w:rPr/>
      </w:pPr>
      <w:r>
        <w:rPr/>
        <w:t>国务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九二年十二月三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