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扶贫困家庭倡议书范本精选"/>
      <w:r>
        <w:rPr/>
        <w:t>帮扶贫困家庭倡议书范本精选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当您过着健康快乐的生活，享受着生命乐趣的时候，您可知道，在我们身边还有这样一位大姐，她的名字叫李海枝，今年</w:t>
      </w:r>
      <w:r>
        <w:rPr/>
        <w:t>44</w:t>
      </w:r>
      <w:r>
        <w:rPr/>
        <w:t>岁，贲红镇西乐图刘五村村民，全家四口人，丈夫在</w:t>
      </w:r>
      <w:r>
        <w:rPr/>
        <w:t>2003</w:t>
      </w:r>
      <w:r>
        <w:rPr/>
        <w:t>年</w:t>
      </w:r>
      <w:r>
        <w:rPr/>
        <w:t>3</w:t>
      </w:r>
      <w:r>
        <w:rPr/>
        <w:t>月在大同煤窑事故中造成全身瘫痪，还有两个未成年的孩子，这一切都压在了这个柔弱女人的身上。在这十几年来虽然艰难却也把两个孩子拉扯大，并且都考上了大学，女儿现在在陕西邮电软件学校上学、儿子在呼和浩特交通职业学校上学。</w:t>
      </w:r>
    </w:p>
    <w:p>
      <w:pPr>
        <w:pStyle w:val="Normal"/>
        <w:rPr/>
      </w:pPr>
      <w:r>
        <w:rPr/>
        <w:t>十几年来虽然生活艰难但对瘫痪丈夫的照顾从来没有间断过，十年如一日洗脸、喂饭、换洗被褥、按摩身体</w:t>
      </w:r>
      <w:r>
        <w:rPr/>
        <w:t>......</w:t>
      </w:r>
    </w:p>
    <w:p>
      <w:pPr>
        <w:pStyle w:val="Normal"/>
        <w:rPr/>
      </w:pPr>
      <w:r>
        <w:rPr/>
        <w:t>邻居常说：“你这样照顾一个半死不活的人不麻烦</w:t>
      </w:r>
      <w:r>
        <w:rPr/>
        <w:t>?”</w:t>
      </w:r>
      <w:r>
        <w:rPr/>
        <w:t>这时她常挂在嘴上的话是：人穷志不穷、人穷德不能输，受累死了也不能让人耻笑。这是一位坚强的女人，为了这个家，打了几份零工，起早贪黑的挣钱。贲红镇及相关部门得知这一情况后，在政策范围内尽可能给予了照顾和扶持。有人多次鼓动他们去找政府去上访，丈夫也心疼妻子常发牢骚“就咱们这种情况政府就再不能管一管啦</w:t>
      </w:r>
      <w:r>
        <w:rPr/>
        <w:t>?”</w:t>
      </w:r>
      <w:r>
        <w:rPr/>
        <w:t>丈夫多次有想上访的念头都被李海枝拒绝啦。李海枝常说“党和政府一直在照顾咱们，咱们得有良心、有底线，不能耍无赖。”</w:t>
      </w:r>
    </w:p>
    <w:p>
      <w:pPr>
        <w:pStyle w:val="Normal"/>
        <w:rPr/>
      </w:pPr>
      <w:r>
        <w:rPr/>
        <w:t>去年</w:t>
      </w:r>
      <w:r>
        <w:rPr/>
        <w:t>5</w:t>
      </w:r>
      <w:r>
        <w:rPr/>
        <w:t>月的一天，李海枝为了生计没日没夜的挣钱时，又出了车祸真是祸不单行啊，赔付对方的钱就有十五万，对于这个脆弱的家庭来说更是雪上加霜，李海枝为人处世历来善良诚实，再难她也不会赖账，四处筹钱终于如数赔付了对方。就是这样一位品德纯良、朴实无华的农村妇女虽然艰难却努力地尽着为人妻、为人母的责任，用女人柔弱的肩膀支撑起了这个家。但是又要供孩子念书、又要还钱、自己又有心脏病。这个家庭对她来说实在不堪重负，难以维持</w:t>
      </w:r>
      <w:r>
        <w:rPr/>
        <w:t>!</w:t>
      </w:r>
    </w:p>
    <w:p>
      <w:pPr>
        <w:pStyle w:val="Normal"/>
        <w:rPr/>
      </w:pPr>
      <w:r>
        <w:rPr/>
        <w:t>我们中华民族素有积德行善、济贫扶危的传统美德。人免不了有难，帮助和抚慰他们，是我们每个人的义务，是全社会的共同责任。“众人拾柴火焰高，爱心捐助汇暖流”为拯救一个陷入困境的家庭，我们倡议：请伸出友爱之手，献出一份爱心，帮助李海枝一家渡过难关，能力不分大小，捐款不分多少，贵在有这份爱心。只要您献出一份爱心，就给她的家庭多了一份抚慰。也许你们素不相识，但爱心是没有界限的，有了大家的热心，关心、支持，我相信李海枝一家一定能渡过难关，重新燃起生活的希望。</w:t>
      </w:r>
    </w:p>
    <w:p>
      <w:pPr>
        <w:pStyle w:val="Normal"/>
        <w:rPr/>
      </w:pPr>
      <w:r>
        <w:rPr/>
        <w:t>各位同胞们，希望您积极响应倡议书号召，行动起来，伸出援助之手，献出您的一份爱心吧</w:t>
      </w:r>
      <w:r>
        <w:rPr/>
        <w:t>!</w:t>
      </w:r>
    </w:p>
    <w:p>
      <w:pPr>
        <w:pStyle w:val="Normal"/>
        <w:rPr/>
      </w:pPr>
      <w:r>
        <w:rPr/>
        <w:t>倡议单位：宣传部、文明办、妇联</w:t>
      </w:r>
    </w:p>
    <w:p>
      <w:pPr>
        <w:pStyle w:val="Normal"/>
        <w:rPr/>
      </w:pPr>
      <w:r>
        <w:rPr/>
        <w:t>帮扶贫困家庭倡议书五篇范本精选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乐善好施、扶贫帮困是中华民族的传统美德，相互帮助、患难扶持是社会倡导的时代风尚。近日，阿旗总工会结合全旗脱贫攻坚工作，在扶贫联系点</w:t>
      </w:r>
      <w:r>
        <w:rPr/>
        <w:t>(</w:t>
      </w:r>
      <w:r>
        <w:rPr/>
        <w:t>赛罕塔拉苏木查干花嘎查</w:t>
      </w:r>
      <w:r>
        <w:rPr/>
        <w:t>)</w:t>
      </w:r>
      <w:r>
        <w:rPr/>
        <w:t>新建了“爱心超市”。目前，各种生活物品均已到位，只是缺少过冬御寒衣物，为此，我们真诚地向全体职工和基层工会职工发起倡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捐一件衣物，献一片爱心</w:t>
      </w:r>
      <w:r>
        <w:rPr/>
        <w:t>!</w:t>
      </w:r>
      <w:r>
        <w:rPr/>
        <w:t>这个冬天，因为有爱，不再寒冷</w:t>
      </w:r>
      <w:r>
        <w:rPr/>
        <w:t>!</w:t>
      </w:r>
      <w:r>
        <w:rPr/>
        <w:t>希望广大职工伸出援助之手，把家里的旧衣物捐赠出来，共同帮助我们身边需要帮助的人。众人拾柴火焰高，大家支援解万难。洒下点滴温情，成就高尚人生，让我们积极行动起来，人行其善，物尽其用，尽己所能，献出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