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学习计划"/>
      <w:r>
        <w:rPr/>
        <w:t>2023</w:t>
      </w:r>
      <w:r>
        <w:rPr/>
        <w:t>年社区党员学习计划</w:t>
      </w:r>
      <w:bookmarkEnd w:id="0"/>
    </w:p>
    <w:p>
      <w:pPr>
        <w:pStyle w:val="Normal"/>
        <w:rPr/>
      </w:pPr>
      <w:r>
        <w:rPr/>
        <w:t>“</w:t>
      </w:r>
      <w:r>
        <w:rPr/>
        <w:t>学党章党规、学系列讲话，做合格党员”学习教育，是深化党内教育的重要实践。今年以来，多次就“两学一做”学习教育作出重要指示，并强调，开展“两学一做”学习教育，基础在学，关键在做。这就为我们开展学习教育指明了正确方向，提供了根本遵循。要开展好“两学一做”学习教育，必须注重解决好“一二三四”问题。</w:t>
      </w:r>
    </w:p>
    <w:p>
      <w:pPr>
        <w:pStyle w:val="Normal"/>
        <w:rPr/>
      </w:pPr>
      <w:r>
        <w:rPr/>
        <w:t>“</w:t>
      </w:r>
      <w:r>
        <w:rPr/>
        <w:t>一”，即要明确“两学一做”不是一次活动。中央明确指出，“两学一做”学习教育不是一次活动，既要区分层次，又要突出正常教育，有针对性地解决实际问题，抓在日常、严在经常。“不是一次活动”，则确定了“两学一做”是一项党内常规性、常态化、制度化的党内学习教育。学习的内容是党章党规和系列重要讲话精神，目标是做一名合格的共产党员。《中国共产党章程》是共产党员为处世为人、干事创业的根本遵循，因此党员干部必须时刻牢记党章内容、维护党章权威，只有以党章为根本，才能做一名合格的共产党员。从这个层面来讲，“两学一做”不能只是“一次活动”，需要所有党员必须时刻把党章铭记于心，把党章要求作为自身行为准则。要通过学习，争做以知促行，做讲政治、有信念，讲规矩、有纪律，讲道德、有品行，讲奉献、有作为的党员</w:t>
      </w:r>
      <w:r>
        <w:rPr/>
        <w:t>;</w:t>
      </w:r>
      <w:r>
        <w:rPr/>
        <w:t>通过学习，争做自重、自省、自警、自励，说实话、办实事的党员</w:t>
      </w:r>
      <w:r>
        <w:rPr/>
        <w:t>;</w:t>
      </w:r>
      <w:r>
        <w:rPr/>
        <w:t>通过学习，争做在政治上、思想上、作风上以党章的要求严格约束自己，永葆先进性、纯洁性的党员</w:t>
      </w:r>
      <w:r>
        <w:rPr/>
        <w:t>;</w:t>
      </w:r>
      <w:r>
        <w:rPr/>
        <w:t>通过学习，争做严守政治纪律，遵守政治规矩，在党言党、在党忧党、在党为党的党员。</w:t>
      </w:r>
    </w:p>
    <w:p>
      <w:pPr>
        <w:pStyle w:val="Normal"/>
        <w:rPr/>
      </w:pPr>
      <w:r>
        <w:rPr/>
        <w:t>“</w:t>
      </w:r>
      <w:r>
        <w:rPr/>
        <w:t>二”，即“两学一做”要解决好两张皮问题。所谓“两张皮”问题：一方面表现为做文字游戏，做表面文章，只是写写学习体会，没有带着问题学，没有把自己摆进去，没有立行立改，没有做到言行一致，学习教育活动只停留在“表皮”</w:t>
      </w:r>
      <w:r>
        <w:rPr/>
        <w:t>;</w:t>
      </w:r>
      <w:r>
        <w:rPr/>
        <w:t>另一方面则表现为在专题民主生活会等正常的组织生活中怕得罪人，批评和自我批评不辛辣、不直接、不给力，顾了“脸皮”却丢了党性原则。因此，开展“两学一做”学习教育，必须严格按照习指示精神，认真落实“基础在学、关键在做”的要求，克服“两张皮”现象，学要带着问题学，学深学透</w:t>
      </w:r>
      <w:r>
        <w:rPr/>
        <w:t>;</w:t>
      </w:r>
      <w:r>
        <w:rPr/>
        <w:t>做要做实做好，要针对问题改，要把自己摆进去。首先，要学深学透。每一位党员干部都要认真学习党章党规和系列讲话，把握其精髓和深刻内涵，明确党员的权利和义务，时刻牢记自己作为一名党员所要履行的职责</w:t>
      </w:r>
      <w:r>
        <w:rPr/>
        <w:t>;</w:t>
      </w:r>
      <w:r>
        <w:rPr/>
        <w:t>要懂得党员哪些可以做，哪些不能做，知道哪些是违纪，哪些是违法，自觉遵规守纪，在党的纪律和规矩的框架内努力工作</w:t>
      </w:r>
      <w:r>
        <w:rPr/>
        <w:t>;</w:t>
      </w:r>
      <w:r>
        <w:rPr/>
        <w:t>要自觉按党章党规以及系列讲话精神来约束和规范自己的言行。其次，要做实做好。全面从严治党，不能有盲区死角。开展“两学一做”学习教育是面向全体党员。</w:t>
      </w:r>
    </w:p>
    <w:p>
      <w:pPr>
        <w:pStyle w:val="Normal"/>
        <w:rPr/>
      </w:pPr>
      <w:r>
        <w:rPr/>
        <w:t>这就要求每一位党员干部，在学习好党章党规和系列讲话的基础上，既要带着问题学，又要针对问题改，要把自己摆进去，千万不能游离于组织之外，不能搞特殊，不能说一套做一套。尤其是党员领导干部，要切实担负起“两学一做”领导责任，要率先示范，以上率下，当好实践者，还要当好领导者和推动者</w:t>
      </w:r>
      <w:r>
        <w:rPr/>
        <w:t>;</w:t>
      </w:r>
      <w:r>
        <w:rPr/>
        <w:t>要带好头，管好人，从严管好党员干部，及时发现和指出党员干部身上存在的问题，尤其要组织开好专题民主生活会等组织生活，让咬耳朵、扯袖子</w:t>
      </w:r>
      <w:r>
        <w:rPr/>
        <w:t>,</w:t>
      </w:r>
      <w:r>
        <w:rPr/>
        <w:t>红红脸、出出汗成为常态，达到“惩前毖后，治病救人”的目的。</w:t>
      </w:r>
    </w:p>
    <w:p>
      <w:pPr>
        <w:pStyle w:val="Normal"/>
        <w:rPr/>
      </w:pPr>
      <w:r>
        <w:rPr/>
        <w:t>三，即“两学一做”要解决好三个谁问题。弄清“我是谁”。我们党虽然历经国际风云变幻，社会主义在苏联、东欧的浮沉，但依然充满生机，充满活力，一个根本原因就是我们党作为执政党，始终保持党章党规的先进性与严肃性，将维护党的统一和中央权威作为对全体党员的明确而基本的要求。然而，在和平与发展的时代主题下，少数党员干部宗旨意识淡薄、组织纪律涣散的现象局部存在，政治意识、大局意识、核心意识、看齐意识缺乏，摆不正与群众的关系，极个别党员甚至与党组织唱对台戏，公开反对党的路线、方针、政策，说话做事全然丢掉了党员身份，他们已经忘记了“我是谁”。弄清“为了谁”。在不同的历史阶段，我们党团结带领广大人民群众，取得了革命和建设的一个又一个胜利。纵观各个历史阶段，党的建设中不变的一条，就是使我们党坚定成为有理想、有信念的马克思主义政党的理念没有变，为人民服务的宗旨没有变。指出，“中国梦归根到底是人民的梦”“必须不断为人民造福”。新形势下，只有将党章党规和系列讲话融会贯通、学深学透，才能够进一步提升行动自觉，将“四个全面”战略布局和五大发展理念落到实处，以人民群众认可的发展实绩推动时代发展进步。弄清“依靠谁”。“一切为了群众，一切依靠群众”是我们党的群众观点，也是群众路线的核心内容。指出，人民既是历史的创造者、也是历史的见证者。</w:t>
      </w:r>
    </w:p>
    <w:p>
      <w:pPr>
        <w:pStyle w:val="Normal"/>
        <w:rPr/>
      </w:pPr>
      <w:r>
        <w:rPr/>
        <w:t>牢记人民群众是历史的创造者和依靠力量，才能够协调好社会发展中的各种关系，才能凝聚更广泛更有力的前行力量。每名党员干部必须始终站稳群众立场，坚决摒弃官僚主义歪风和特权思想，推动各种行政行为紧跟人民群众需求。要培养求计于民、问需于民的自觉意识，多为人民群众办好事、办实事，多帮人民群众解难事、渡难关，只有这样，人民群众才能真心实意地跟党走，党的执政根基才能够更加巩固。</w:t>
      </w:r>
    </w:p>
    <w:p>
      <w:pPr>
        <w:pStyle w:val="Normal"/>
        <w:rPr/>
      </w:pPr>
      <w:r>
        <w:rPr/>
        <w:t>四，即“两学一做”要努力克服四种心理。要克服侥幸心理。有些党员认为自己入党多年，思想过硬、作风扎实，可以不学</w:t>
      </w:r>
      <w:r>
        <w:rPr/>
        <w:t>;</w:t>
      </w:r>
      <w:r>
        <w:rPr/>
        <w:t>有的党员认为全党千千万万的党员，自己不学没人知道，等等。这些思想非常不可取，“两学一做”是党内经常性教育的重要举措，是每一个党员的基本义务，“学”和“做”的问题处理不好，不仅会使“两学一做”教育活动的效果大打折扣，党组织、党员个人受到组织的处理也在所难免。要克服应付心理。开展“两学一做”学习教育，就是要引导党员干部读原著、学原文、悟原理，做到学而信、学而用、学而行，铸牢党性之魂。</w:t>
      </w:r>
    </w:p>
    <w:p>
      <w:pPr>
        <w:pStyle w:val="Normal"/>
        <w:rPr/>
      </w:pPr>
      <w:r>
        <w:rPr/>
        <w:t>如果有的党员还认为写几篇心得体会、抄几段笔记、提几条不痛不痒的问题就能过关，那是大错特错。“两学一做”就是要着力解决一些党员理想信念模糊动摇、意识淡化、宗旨观念淡薄、精神不振、道德行为不端等问题。所以切不可认为，“两学一做”只是装装样子，更不可以说一套，做一套。要克服过关心理。“两学一做”学习教育是巩固拓展党的群众路线教育实践活动成果的重要手段，切不能为了过关而把原有的问题清单、整改制度、整改措施改头换面，包装成新问题、新制度、新措施，穿新鞋却走老路，更不可丢弃党的群众路线教育实践活动取得的成果，放松对自己要求，让“四风”问题、“不严不实”问题死灰复燃。要克服急功近利心理。学习本身就是一种从量变到质变的过程，不要指望通过一次学习，所有的问题就能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从思想根源去挖掘深层次的意识问题，积跬步行千里，一个一个地处理问题，一步一步地改进作风，从根本上改变自身头脑中的“生态环境”，铲除歪风邪气滋生的土壤和思想本源，把“作风建设永远在路上”牢记在心，使作风建设成为党内生活的一种常态，成为党员干部的一种自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