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活动策划方案2023"/>
      <w:r>
        <w:rPr/>
        <w:t>七一党员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为了庆祝建党</w:t>
      </w:r>
      <w:r>
        <w:rPr/>
        <w:t>x</w:t>
      </w:r>
      <w:r>
        <w:rPr/>
        <w:t>周年这个特殊的日子，为全面推动城市社区、小街巷和各镇驻地、村庄环境卫生综合整治，巩固创城成果，进一步提升市民生活质量，提高城市品位，促进文明城市创建工作的深入开展，经研究决定动员全市机关企事业单位党员、干部积极行动起来，开展“创建文明城，党员做先锋”城乡环境综合整治活动，以饱满的热情、充足的干劲积极投身到文明城市创建工作中。制定如下实施方案。</w:t>
      </w:r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创建文明城市工作已进入巩固提高阶段。为进一步把创城工作引向深入，营造更加浓厚的创城氛围，切实发挥全市机关企事业单位党员、干部的示范带头作用，组织动员全市各党政机关、各企事业单位党员、干部，对全市城乡环境进行综合整治，清垃圾、整秩序、治死角、抓管理，改变城乡脏乱差，进一步优化城乡环境，推动文明城市创建工作向更高层次迈进，促进全市经济社会全方位跨越发展。</w:t>
      </w:r>
    </w:p>
    <w:p>
      <w:pPr>
        <w:pStyle w:val="Normal"/>
        <w:rPr/>
      </w:pPr>
      <w:r>
        <w:rPr/>
        <w:t>二、时间和参加范围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上午。</w:t>
      </w:r>
    </w:p>
    <w:p>
      <w:pPr>
        <w:pStyle w:val="Normal"/>
        <w:rPr/>
      </w:pPr>
      <w:r>
        <w:rPr/>
        <w:t>2</w:t>
      </w:r>
      <w:r>
        <w:rPr/>
        <w:t>、参加范围：各党政机关、各企事业单位、各人民团体以及驻兖各单位的全体党员干部。</w:t>
      </w:r>
    </w:p>
    <w:p>
      <w:pPr>
        <w:pStyle w:val="Normal"/>
        <w:rPr/>
      </w:pPr>
      <w:r>
        <w:rPr/>
        <w:t>三、内容和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整治内容</w:t>
      </w:r>
    </w:p>
    <w:p>
      <w:pPr>
        <w:pStyle w:val="Normal"/>
        <w:rPr/>
      </w:pPr>
      <w:r>
        <w:rPr/>
        <w:t>1</w:t>
      </w:r>
      <w:r>
        <w:rPr/>
        <w:t>、各乡镇主要集中整治镇驻地、通向城区的主干道两侧及沿线村庄的环境卫生。</w:t>
      </w:r>
    </w:p>
    <w:p>
      <w:pPr>
        <w:pStyle w:val="Normal"/>
        <w:rPr/>
      </w:pPr>
      <w:r>
        <w:rPr/>
        <w:t>2</w:t>
      </w:r>
      <w:r>
        <w:rPr/>
        <w:t>、街道办事处重点整治本辖区内的社区、村庄和小街巷的环境卫生。</w:t>
      </w:r>
    </w:p>
    <w:p>
      <w:pPr>
        <w:pStyle w:val="Normal"/>
        <w:rPr/>
      </w:pPr>
      <w:r>
        <w:rPr/>
        <w:t>3</w:t>
      </w:r>
      <w:r>
        <w:rPr/>
        <w:t>、市直各部门分片整治社区和小街巷环境卫生。主要包括清除生活垃圾，清理绿化带内的垃圾，清理辖区内各类非法小广告，拣拾零散垃圾，整治卫生死角，规范自行车停放秩序，制止店外经营，杜绝流动摊点。</w:t>
      </w:r>
    </w:p>
    <w:p>
      <w:pPr>
        <w:pStyle w:val="Normal"/>
        <w:rPr/>
      </w:pPr>
      <w:r>
        <w:rPr/>
        <w:t>、各企业负责企业厂区和周边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整治标准</w:t>
      </w:r>
    </w:p>
    <w:p>
      <w:pPr>
        <w:pStyle w:val="Normal"/>
        <w:rPr/>
      </w:pPr>
      <w:r>
        <w:rPr/>
        <w:t>1</w:t>
      </w:r>
      <w:r>
        <w:rPr/>
        <w:t>、社区及街巷环境卫生方面。无垃圾，无乱堆乱放，绿化带内无垃圾杂草及杂物。</w:t>
      </w:r>
    </w:p>
    <w:p>
      <w:pPr>
        <w:pStyle w:val="Normal"/>
        <w:rPr/>
      </w:pPr>
      <w:r>
        <w:rPr/>
        <w:t>2</w:t>
      </w:r>
      <w:r>
        <w:rPr/>
        <w:t>、小广告方面。地面、墙体、楼道、广告牌、店面无乱张贴小广告、乱写乱画现象。</w:t>
      </w:r>
    </w:p>
    <w:p>
      <w:pPr>
        <w:pStyle w:val="Normal"/>
        <w:rPr/>
      </w:pPr>
      <w:r>
        <w:rPr/>
        <w:t>3</w:t>
      </w:r>
      <w:r>
        <w:rPr/>
        <w:t>、自行车停放方面。沿街各门头前的自行车停放要规范有序，无乱停乱放现象。</w:t>
      </w:r>
    </w:p>
    <w:p>
      <w:pPr>
        <w:pStyle w:val="Normal"/>
        <w:rPr/>
      </w:pPr>
      <w:r>
        <w:rPr/>
        <w:t>、文明出行方面。对乱扔垃圾、随地吐痰等不文明行为进行劝导，引导市民遵章守纪，树立城市意识、文明意识。</w:t>
      </w:r>
    </w:p>
    <w:p>
      <w:pPr>
        <w:pStyle w:val="Normal"/>
        <w:rPr/>
      </w:pPr>
      <w:r>
        <w:rPr/>
        <w:t>5</w:t>
      </w:r>
      <w:r>
        <w:rPr/>
        <w:t>、卫生死角方面。各路段、社区和镇驻地、村庄无卫生死角，无脏乱差现象，确保干净整洁。</w:t>
      </w:r>
    </w:p>
    <w:p>
      <w:pPr>
        <w:pStyle w:val="Normal"/>
        <w:rPr/>
      </w:pPr>
      <w:r>
        <w:rPr/>
        <w:t>四、市级领导包保区域及部门任务分工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一要提高认识，加强领导。各级各部门要进一步增强整治城乡环境活动的责任感和紧迫感，把思想认识统一到这次活动中来。明确各镇</w:t>
      </w:r>
      <w:r>
        <w:rPr/>
        <w:t>(</w:t>
      </w:r>
      <w:r>
        <w:rPr/>
        <w:t>街道</w:t>
      </w:r>
      <w:r>
        <w:rPr/>
        <w:t>)</w:t>
      </w:r>
      <w:r>
        <w:rPr/>
        <w:t>、部门单位主要负责人是第一责任人，亲自过问、带头行动。党员、干部要率先垂范，身体力行，以实际行动推动这次活动的有效开展。</w:t>
      </w:r>
    </w:p>
    <w:p>
      <w:pPr>
        <w:pStyle w:val="Normal"/>
        <w:rPr/>
      </w:pPr>
      <w:r>
        <w:rPr/>
        <w:t>二要精心组织，积极发动。各级各部门要精心组织、积极发动，制定措施，从活动任务、考核奖惩、工作要求等方面提出具体意见，使这次行动有组织、有领导、有秩序地开展。要按照各自的任务分工，自行配备好各种工具</w:t>
      </w:r>
      <w:r>
        <w:rPr/>
        <w:t>(</w:t>
      </w:r>
      <w:r>
        <w:rPr/>
        <w:t>抹布、水桶、刷子、涂料、扫帚、铁锨、铲子等</w:t>
      </w:r>
      <w:r>
        <w:rPr/>
        <w:t>)</w:t>
      </w:r>
      <w:r>
        <w:rPr/>
        <w:t>，明确责任，划分区域、落实到人。“一报两台”要抽调精兵强将对此次活动进行重点报道。各级各部门要按照划定的责任区域，切实通过活动使广大党员干部群众认识到这次活动的重要意义，形成人人关爱、全民参与、全民创城的良好氛围和社会环境，进一步巩固创城成果。</w:t>
      </w:r>
    </w:p>
    <w:p>
      <w:pPr>
        <w:pStyle w:val="Normal"/>
        <w:rPr/>
      </w:pPr>
      <w:r>
        <w:rPr/>
        <w:t>三要提升标准，严把质量。这次行动量大面广，各级各部门要按照时间服从质量的原则，结合活动实际，把工作环节想细、把具体措施做实，把好质量关，树立完不成任务不歇工、达不到质量不收工的思想，工作力度再加大、工作要求再提高，坚决防止搞形式、走过场，确保活动取得扎实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加强督查，严格考核。市里将成立由市创城办牵头，市建设局、市公安局、市教育局、市卫生局、市经贸局、市文化局、市交通局、市执法局、市环卫局、街道办事处、街道办事处、街道办事处等单位组成的三个考核小组，对各单位包保的责任社区进行量化打分</w:t>
      </w:r>
      <w:r>
        <w:rPr/>
        <w:t>;</w:t>
      </w:r>
      <w:r>
        <w:rPr/>
        <w:t>街道办事处、市建设局、市公安局负责街道办事处辖区内的验收</w:t>
      </w:r>
      <w:r>
        <w:rPr/>
        <w:t>;</w:t>
      </w:r>
      <w:r>
        <w:rPr/>
        <w:t>街道办事处、市执法局、市环卫局负责街道办事处辖区内的验收</w:t>
      </w:r>
      <w:r>
        <w:rPr/>
        <w:t>;</w:t>
      </w:r>
      <w:r>
        <w:rPr/>
        <w:t>街道办事处、市交通局、市文化局负责街道办事处辖区内的验收。考核小组分别由考核小组成员单位分管领导带队于</w:t>
      </w:r>
      <w:r>
        <w:rPr/>
        <w:t>6</w:t>
      </w:r>
      <w:r>
        <w:rPr/>
        <w:t>月</w:t>
      </w:r>
      <w:r>
        <w:rPr/>
        <w:t>29</w:t>
      </w:r>
      <w:r>
        <w:rPr/>
        <w:t>日下午对各部门单位负责的街道社区逐一验收。各镇环境综合整治活动情况由各镇自行考核，市文明城市创建工作领导小组办公室镇村督查组、城区督查组将对各镇</w:t>
      </w:r>
      <w:r>
        <w:rPr/>
        <w:t>(</w:t>
      </w:r>
      <w:r>
        <w:rPr/>
        <w:t>街</w:t>
      </w:r>
      <w:r>
        <w:rPr/>
        <w:t>)</w:t>
      </w:r>
      <w:r>
        <w:rPr/>
        <w:t>活动落实情况进行督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