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老师对孩子的评语"/>
      <w:r>
        <w:rPr/>
        <w:t>小学生老师对孩子的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6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7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1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6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