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学生会成员"/>
      <w:r>
        <w:rPr/>
        <w:t>自我评价学生会成员</w:t>
      </w:r>
      <w:bookmarkEnd w:id="0"/>
    </w:p>
    <w:p>
      <w:pPr>
        <w:pStyle w:val="Normal"/>
        <w:rPr/>
      </w:pPr>
      <w:r>
        <w:rPr/>
        <w:t>这一学期在学生会的一个工作也即将要进入到尾期了，回顾这半年来的学生会工作，也是我参加学生会工作的半年，我是获得了很多的收获，自我也是有很大的一些成长，此刻就这半年来的一个工作，我做下个人的评价。</w:t>
      </w:r>
    </w:p>
    <w:p>
      <w:pPr>
        <w:pStyle w:val="Normal"/>
        <w:rPr/>
      </w:pPr>
      <w:r>
        <w:rPr/>
        <w:t>一、工作成长</w:t>
      </w:r>
    </w:p>
    <w:p>
      <w:pPr>
        <w:pStyle w:val="Normal"/>
        <w:rPr/>
      </w:pPr>
      <w:r>
        <w:rPr/>
        <w:t>在学生会的工作，让我得到很大的成长，刚进入学生会的时候，我是比较忐忑的，毕竟面试的时候，我也是不很清楚我能不能过，可是能得到这个机会进入学生会工作，我还是异常的高兴，同时也担心自我能不能做好这份学生会的工作，刚开始的时候是有师兄带我们工作的，我也是在师兄的指导下，慢慢的成长，找到了工作的一个技巧，明白该如何的去工作了。在我自我能明白如何工作之后，师兄也是让我们自我来做，在做事的一个过程中，我也是慢慢的去改善自我的一些不足之处，让自我会是变得更加优秀，能把工作去做得是越发的好，回顾这段时间的一些学生会工作，我的成长是我之前都没去想过的，我也是在工作中认识了很多的同学，扩大了自我的一个交友圈子。</w:t>
      </w:r>
    </w:p>
    <w:p>
      <w:pPr>
        <w:pStyle w:val="Normal"/>
        <w:rPr/>
      </w:pPr>
      <w:r>
        <w:rPr/>
        <w:t>二、学习收获</w:t>
      </w:r>
    </w:p>
    <w:p>
      <w:pPr>
        <w:pStyle w:val="Normal"/>
        <w:rPr/>
      </w:pPr>
      <w:r>
        <w:rPr/>
        <w:t>除了工作，我也是在这做事当中学到了很多，以前不会做的一些报表，一些文字工作，我也是在学生会的工作中学到了，并且自我的沟通，组织的技巧也是有很大的收获，在学习中，我的收获真的很大，我明白学生会的工作也是锻炼我们自我，也是让我看到了以前的我是有那么多的不足，这些收获更是促使我在日常的专业课学习上更加有东西，越是发现自我的不足，越是想去改变，不想自我落后同学。虽然在学生会的工作不是很久，可是我在工作中获得的和之前相比，真的异常巨大，再回首看刚进入大学时候的我，真的异常的幼稚，而这也证明当初我选择进入学生会来锻炼自我是多么的明智选择。在学习中，师兄师姐以及其他的同学也是给予了我很多的帮忙，异常是一些需要配合的工作当中，大家一齐努力做好事情，共同去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会的一些工作当中，我是有很多的一些收获，同时也是明白自我自身还有一些不足，要继续的去努力地改善，在今后的学生会的一些工作当中要继续的努力，让自我学到更多，锻炼自我，仅有不断的去提高，那么自我才能变得更加的一个优秀，作为学生会的一员，也是要在今后的工作当中继续的给同学们去服务，去给他们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