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文明修养倡议书精选"/>
      <w:r>
        <w:rPr/>
        <w:t>个人文明修养倡议书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古语云：“人无德不立，国无德不兴。”作为肩负着建设祖国重任的当代大学生，高尚的品德、文明的言行，是我们必备的素质。然而，当我们漫步校园时，仍有些不文明行为和现象破坏了校园的美景，扰乱了校园的秩序：随意旷课、上课迟到早退</w:t>
      </w:r>
      <w:r>
        <w:rPr/>
        <w:t>;</w:t>
      </w:r>
      <w:r>
        <w:rPr/>
        <w:t>携带食物进入课堂，果皮纸屑等垃圾随手丢弃在课桌里</w:t>
      </w:r>
      <w:r>
        <w:rPr/>
        <w:t>;</w:t>
      </w:r>
      <w:r>
        <w:rPr/>
        <w:t>课堂上、报告厅里手机铃声突然响起</w:t>
      </w:r>
      <w:r>
        <w:rPr/>
        <w:t>;</w:t>
      </w:r>
      <w:r>
        <w:rPr/>
        <w:t>穿拖鞋、背心进入课堂、图书馆等公共场所</w:t>
      </w:r>
      <w:r>
        <w:rPr/>
        <w:t>;</w:t>
      </w:r>
      <w:r>
        <w:rPr/>
        <w:t>随意损坏公物</w:t>
      </w:r>
      <w:r>
        <w:rPr/>
        <w:t>;</w:t>
      </w:r>
      <w:r>
        <w:rPr/>
        <w:t>食堂就餐无秩序，餐具随意丢弃</w:t>
      </w:r>
      <w:r>
        <w:rPr/>
        <w:t>;</w:t>
      </w:r>
      <w:r>
        <w:rPr/>
        <w:t>男生在公共场所吸烟</w:t>
      </w:r>
      <w:r>
        <w:rPr/>
        <w:t>;</w:t>
      </w:r>
      <w:r>
        <w:rPr/>
        <w:t>男女交往行为不得体</w:t>
      </w:r>
      <w:r>
        <w:rPr/>
        <w:t>;</w:t>
      </w:r>
      <w:r>
        <w:rPr/>
        <w:t>个别寝室内务卫生较差……这些不文明行为和现象不仅严重损害了当代大学生的形象，也影响了我校和谐校园的建设。</w:t>
      </w:r>
    </w:p>
    <w:p>
      <w:pPr>
        <w:pStyle w:val="Normal"/>
        <w:rPr/>
      </w:pPr>
      <w:r>
        <w:rPr/>
        <w:t>为了进一步加强我校大学生文明养成教育，促进校园文明建设，我校大学生文明修身工程正式启动了，希望通过一系列文明养成活动的开展，增强大学生的文明意识，提高大学生的文明礼仪水平，促其养成良好的、文明的日常行为习惯，全面提高大学生的思想道德素质和文明礼仪素养，为构建文明和谐的校园添砖加瓦。为此，校学生会全体成员号召：全校大学生要遵守学校的规章制度，有意识的规范自身的行为，提高自身的素质，消灭校园不文明现象，争做校园文明的先锋。具体倡议如下：</w:t>
      </w:r>
    </w:p>
    <w:p>
      <w:pPr>
        <w:pStyle w:val="Normal"/>
        <w:rPr/>
      </w:pPr>
      <w:r>
        <w:rPr/>
        <w:t>一、文明学习。做到不旷课，上课不迟不早退</w:t>
      </w:r>
      <w:r>
        <w:rPr/>
        <w:t>;</w:t>
      </w:r>
      <w:r>
        <w:rPr/>
        <w:t>在公共学习场所不大声喧哗、打电话</w:t>
      </w:r>
      <w:r>
        <w:rPr/>
        <w:t>;</w:t>
      </w:r>
      <w:r>
        <w:rPr/>
        <w:t>诚信考试，不作弊。</w:t>
      </w:r>
    </w:p>
    <w:p>
      <w:pPr>
        <w:pStyle w:val="Normal"/>
        <w:rPr/>
      </w:pPr>
      <w:r>
        <w:rPr/>
        <w:t>二、文明举止。尊敬师长，团结同学</w:t>
      </w:r>
      <w:r>
        <w:rPr/>
        <w:t>;</w:t>
      </w:r>
      <w:r>
        <w:rPr/>
        <w:t>言语文明，态度友善，在校园里主动与老师和同学打招呼</w:t>
      </w:r>
      <w:r>
        <w:rPr/>
        <w:t>;</w:t>
      </w:r>
      <w:r>
        <w:rPr/>
        <w:t>男女同学在交往中应言行得当。</w:t>
      </w:r>
    </w:p>
    <w:p>
      <w:pPr>
        <w:pStyle w:val="Normal"/>
        <w:rPr/>
      </w:pPr>
      <w:r>
        <w:rPr/>
        <w:t>三、文明着装。自尊自爱，注重仪表，穿戴整洁、着装得体，不穿拖鞋、背心进入公共场所。</w:t>
      </w:r>
    </w:p>
    <w:p>
      <w:pPr>
        <w:pStyle w:val="Normal"/>
        <w:rPr/>
      </w:pPr>
      <w:r>
        <w:rPr/>
        <w:t>四、文明娱乐。合理分配时间，科学上网，不痴迷网络。</w:t>
      </w:r>
    </w:p>
    <w:p>
      <w:pPr>
        <w:pStyle w:val="Normal"/>
        <w:rPr/>
      </w:pPr>
      <w:r>
        <w:rPr/>
        <w:t>五、文明宿舍。维持宿舍良好的生活环境，讲究卫生，养成良好的卫生习惯</w:t>
      </w:r>
      <w:r>
        <w:rPr/>
        <w:t>;</w:t>
      </w:r>
      <w:r>
        <w:rPr/>
        <w:t>按时归寝，杜绝夜不归宿等违纪行为。</w:t>
      </w:r>
    </w:p>
    <w:p>
      <w:pPr>
        <w:pStyle w:val="Normal"/>
        <w:rPr/>
      </w:pPr>
      <w:r>
        <w:rPr/>
        <w:t>六、文明就餐。排队打饭、不拥挤，提高效率，主动收拾餐具，创造良好的就餐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勿以恶小而为之，勿以善小而不为”，在道德修养中我们要以今天为起点，从身边的每一件小事做起，为我们的菁菁校园营造一个健康、文明、有序的校园环境。让我们携起手来，倡文明之风、践文明之行，用健康良好的行为来促进全院学生文明行为的养成，合力谱写我校大学生文明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