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会议新闻稿范文_培训会议通讯稿怎么写"/>
      <w:r>
        <w:rPr/>
        <w:t>培训会议新闻稿范文</w:t>
      </w:r>
      <w:r>
        <w:rPr/>
        <w:t>_</w:t>
      </w:r>
      <w:r>
        <w:rPr/>
        <w:t>培训会议通讯稿怎么写</w:t>
      </w:r>
      <w:bookmarkEnd w:id="0"/>
    </w:p>
    <w:p>
      <w:pPr>
        <w:pStyle w:val="Normal"/>
        <w:rPr/>
      </w:pPr>
      <w:r>
        <w:rPr/>
        <w:t>为提高研究生团学干部的政治素养和工作能力，进一步发挥团学干部的先锋模范带头作用，促进研究生党团组织和班集体的发展和建设，临床医学院于</w:t>
      </w:r>
      <w:r>
        <w:rPr/>
        <w:t>20__</w:t>
      </w:r>
      <w:r>
        <w:rPr/>
        <w:t>年</w:t>
      </w:r>
      <w:r>
        <w:rPr/>
        <w:t>5</w:t>
      </w:r>
      <w:r>
        <w:rPr/>
        <w:t>月</w:t>
      </w:r>
      <w:r>
        <w:rPr/>
        <w:t>24</w:t>
      </w:r>
      <w:r>
        <w:rPr/>
        <w:t>日在呈贡校区崇德楼</w:t>
      </w:r>
      <w:r>
        <w:rPr/>
        <w:t>122</w:t>
      </w:r>
      <w:r>
        <w:rPr/>
        <w:t>会议室举行了研究生团学干部培训会。</w:t>
      </w:r>
    </w:p>
    <w:p>
      <w:pPr>
        <w:pStyle w:val="Normal"/>
        <w:rPr/>
      </w:pPr>
      <w:r>
        <w:rPr/>
        <w:t>会议由临床医学院研究生科赵荣老师主持，云南中医学院第一附属医院陈燕溪书记，学生处刘仁馨副处长，研究生处孙雪萍老师从不同方面与同学进行了交流。</w:t>
      </w:r>
    </w:p>
    <w:p>
      <w:pPr>
        <w:pStyle w:val="Normal"/>
        <w:rPr/>
      </w:pPr>
      <w:r>
        <w:rPr/>
        <w:t>刘仁馨副处长从学生干部的角度对大家提出要求，研究生作为高层次人才，应有更高层次的要求，应明确自身的责任，展现研究生风貌，心怀母校，积极为中医事业而奋斗。</w:t>
      </w:r>
    </w:p>
    <w:p>
      <w:pPr>
        <w:pStyle w:val="Normal"/>
        <w:rPr/>
      </w:pPr>
      <w:r>
        <w:rPr/>
        <w:t>孙雪萍副处长从研究生教育的角度出发，希望研究生的团学干部们以人为本，积极解决同学们的困难，做同学们的服务者和贴心人。</w:t>
      </w:r>
    </w:p>
    <w:p>
      <w:pPr>
        <w:pStyle w:val="Normal"/>
        <w:rPr/>
      </w:pPr>
      <w:r>
        <w:rPr/>
        <w:t>陈燕溪书记与同学们围绕研究生培养与团学干部的成长展开了热烈而真诚的恳谈，陈燕溪书记和赵荣老师对同学们提出的问题和建议进行了耐心细致的解答，要求团学干部加强自身德育的修养，学会包容，不要让团队里的任何一员落下。</w:t>
      </w:r>
    </w:p>
    <w:p>
      <w:pPr>
        <w:pStyle w:val="Normal"/>
        <w:rPr/>
      </w:pPr>
      <w:r>
        <w:rPr/>
        <w:t>最后陈燕溪书记对培训会做了总结并对同学们提出建议和希望。</w:t>
      </w:r>
    </w:p>
    <w:p>
      <w:pPr>
        <w:pStyle w:val="Normal"/>
        <w:rPr/>
      </w:pPr>
      <w:r>
        <w:rPr/>
        <w:t>她说，团学干部是学生中的先进分子，在工作中既要注重智商的培养，更要注重情商的培养，尤其要注重团队精神的培养，努力打造研究生团学干部的品牌文化，提高思想政治、科研学术方面的素养，以饱满的热情开创研究生工作学习的新局面。</w:t>
      </w:r>
    </w:p>
    <w:p>
      <w:pPr>
        <w:pStyle w:val="Normal"/>
        <w:rPr/>
      </w:pPr>
      <w:r>
        <w:rPr/>
        <w:t>此次团学干部培训会在同学们热烈的掌声中圆满结束，通过师生恳谈的形式，使师生的沟通更深入，彼此的了解更透彻。</w:t>
      </w:r>
    </w:p>
    <w:p>
      <w:pPr>
        <w:pStyle w:val="Normal"/>
        <w:widowControl/>
        <w:bidi w:val="0"/>
        <w:spacing w:before="180" w:after="180"/>
        <w:jc w:val="left"/>
        <w:rPr/>
      </w:pPr>
      <w:r>
        <w:rPr/>
        <w:t>此次培训会促进了团学干部工作的统一和分配，明确了各团学干部的职责，对我院研究生教育的发展和建设起到了重要的推动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