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建房承包合同模板"/>
      <w:r>
        <w:rPr/>
        <w:t>个人自建房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</w:t>
      </w:r>
      <w:r>
        <w:rPr/>
        <w:t>x</w:t>
      </w:r>
      <w:r>
        <w:rPr/>
        <w:t>元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。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