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程施工方案怎么写"/>
      <w:r>
        <w:rPr/>
        <w:t>2023</w:t>
      </w:r>
      <w:r>
        <w:rPr/>
        <w:t>个人工程施工方案怎么写</w:t>
      </w:r>
      <w:bookmarkEnd w:id="0"/>
    </w:p>
    <w:p>
      <w:pPr>
        <w:pStyle w:val="Normal"/>
        <w:rPr/>
      </w:pPr>
      <w:r>
        <w:rPr/>
        <w:t>1</w:t>
      </w:r>
      <w:r>
        <w:rPr/>
        <w:t>、通信线路工程施工方案的具体实施要点分析</w:t>
      </w:r>
    </w:p>
    <w:p>
      <w:pPr>
        <w:pStyle w:val="Normal"/>
        <w:rPr/>
      </w:pPr>
      <w:r>
        <w:rPr/>
        <w:t>由于通信线路工程对于环境有着一定的要求，如需要对线路进行信号屏蔽，防范雷击以及其他的灾害。所以，在施工过程中需要注重预警设施的安装。通常可以采用集成接地法或者是隔离接地法等方式进行操作，这样就能够有效规避雷击风险以及其他因素对通信线路的信号影响，从而提升通信线路的安全和稳定。</w:t>
      </w:r>
    </w:p>
    <w:p>
      <w:pPr>
        <w:pStyle w:val="Normal"/>
        <w:rPr/>
      </w:pPr>
      <w:r>
        <w:rPr/>
        <w:t>2</w:t>
      </w:r>
      <w:r>
        <w:rPr/>
        <w:t>、通信工程线路工程的施工方案优化</w:t>
      </w:r>
    </w:p>
    <w:p>
      <w:pPr>
        <w:pStyle w:val="Normal"/>
        <w:rPr/>
      </w:pPr>
      <w:r>
        <w:rPr/>
        <w:t>如果施工方案不够科学合理，就会严重影响通信工程线路的施工质量。因此，在通信工程线路施工之前需要结合施工环境、人力资源和设备资源以及施工特点等综合因素进行分析，制定科学合理的施工方案，保障通信线路工程的质量和进度。</w:t>
      </w:r>
    </w:p>
    <w:p>
      <w:pPr>
        <w:pStyle w:val="Normal"/>
        <w:rPr/>
      </w:pPr>
      <w:r>
        <w:rPr/>
        <w:t>2.1</w:t>
      </w:r>
      <w:r>
        <w:rPr/>
        <w:t>准备方案分析</w:t>
      </w:r>
    </w:p>
    <w:p>
      <w:pPr>
        <w:pStyle w:val="Normal"/>
        <w:rPr/>
      </w:pPr>
      <w:r>
        <w:rPr/>
        <w:t>在通信工程线路施工之前，需要充分做好各方面的准备工作，从而保障项目施工的正常开展，规避风险的产生。对此可以从下面</w:t>
      </w:r>
      <w:r>
        <w:rPr/>
        <w:t>3</w:t>
      </w:r>
      <w:r>
        <w:rPr/>
        <w:t>个方面来着手进行。第一，对施工图纸和相关的施工资料进行认真详细的分析，并参考国家的相关的规范标准，从而保障施工质量能够符合设计需求</w:t>
      </w:r>
      <w:r>
        <w:rPr/>
        <w:t>;</w:t>
      </w:r>
      <w:r>
        <w:rPr/>
        <w:t>同时，也能够满足国家规范要求。第二，使用相关的软件对各种施工资料进行详细分析，特别是施工现场环境的资料的分析，主要包括现场的气候环境、地质环境和水文、土壤等方面的数据，这样在施工方案设计时，就能够更好的符合现场需求，也能够有效规避在施工过程中可能存在的风险。第三，对于施工材料、人力资源以及施工设备等诸多要素进行认真检查，特别是在施工之前要针对设计需求进行严格检查，确保材料的质量和数量以及种类符合施工需求。</w:t>
      </w:r>
    </w:p>
    <w:p>
      <w:pPr>
        <w:pStyle w:val="Normal"/>
        <w:rPr/>
      </w:pPr>
      <w:r>
        <w:rPr/>
        <w:t>2.2</w:t>
      </w:r>
      <w:r>
        <w:rPr/>
        <w:t>施工过程的方案优化</w:t>
      </w:r>
    </w:p>
    <w:p>
      <w:pPr>
        <w:pStyle w:val="Normal"/>
        <w:rPr/>
      </w:pPr>
      <w:r>
        <w:rPr/>
        <w:t>2.2.1</w:t>
      </w:r>
      <w:r>
        <w:rPr/>
        <w:t>施工方法的选择</w:t>
      </w:r>
    </w:p>
    <w:p>
      <w:pPr>
        <w:pStyle w:val="Normal"/>
        <w:rPr/>
      </w:pPr>
      <w:r>
        <w:rPr/>
        <w:t>通信线路施工涵盖的范围相对较广，涵盖线路的架空和埋设以及管道铺设等，甚至还会涉及到水底埋设管道线路，所以选择科学的施工方法就显得非常重要。在进行架空铺设时，需要注重杆路轨迹方向，规避沿途中可能存在的建筑物和架空电力线等设施。项目施工方案需要注重工序的科学规划，提升施工进度和施工质量。通常在架空线路施工中，常用的施工方法主要有吊挂方式，或者利用自承线缆进行敷设。对于埋设施工，一定要注重埋深的设计，必须能对线缆起到保护和防腐蚀的作用。另外遇到建筑物还需要绕道，规避外界对线路的干扰。如果遇到转角则需要设置标志桩，方便施工后的维护。对于管道的铺设，则应该对线缆采用硬</w:t>
      </w:r>
      <w:r>
        <w:rPr/>
        <w:t>PC</w:t>
      </w:r>
      <w:r>
        <w:rPr/>
        <w:t>管进行保护。另外，弯曲半径要符合规范，不能够小于线缆外径的</w:t>
      </w:r>
      <w:r>
        <w:rPr/>
        <w:t>10</w:t>
      </w:r>
      <w:r>
        <w:rPr/>
        <w:t>倍，牵引力要小于线缆的张力。线缆再入孔井里需要进行相应的标示。对于水底线路的铺设，核心是对水底情况进行勘察，然后根据水底情况制定相应的铺设方案，满足设计需求。</w:t>
      </w:r>
    </w:p>
    <w:p>
      <w:pPr>
        <w:pStyle w:val="Normal"/>
        <w:rPr/>
      </w:pPr>
      <w:r>
        <w:rPr/>
        <w:t>2.2.2</w:t>
      </w:r>
      <w:r>
        <w:rPr/>
        <w:t>施工顺序设计</w:t>
      </w:r>
    </w:p>
    <w:p>
      <w:pPr>
        <w:pStyle w:val="Normal"/>
        <w:rPr/>
      </w:pPr>
      <w:r>
        <w:rPr/>
        <w:t>优化施工方案的一个关键就是合理制定科学的工序流程，防范工序之间的冲突，导致停工待料的情况出现。</w:t>
      </w:r>
    </w:p>
    <w:p>
      <w:pPr>
        <w:pStyle w:val="Normal"/>
        <w:rPr/>
      </w:pPr>
      <w:r>
        <w:rPr/>
        <w:t>2.2.3</w:t>
      </w:r>
      <w:r>
        <w:rPr/>
        <w:t>成本控制工作</w:t>
      </w:r>
    </w:p>
    <w:p>
      <w:pPr>
        <w:pStyle w:val="Normal"/>
        <w:rPr/>
      </w:pPr>
      <w:r>
        <w:rPr/>
        <w:t>通信线路施工方案的制定同样需要关注施工的成本，另外对施工技术的应用要进行充分的考量，从而进行综合筹划，提升工程项目的经济效益。</w:t>
      </w:r>
    </w:p>
    <w:p>
      <w:pPr>
        <w:pStyle w:val="Normal"/>
        <w:rPr/>
      </w:pPr>
      <w:r>
        <w:rPr/>
        <w:t>2.2.4</w:t>
      </w:r>
      <w:r>
        <w:rPr/>
        <w:t>完善验收工作</w:t>
      </w:r>
    </w:p>
    <w:p>
      <w:pPr>
        <w:pStyle w:val="Normal"/>
        <w:rPr/>
      </w:pPr>
      <w:r>
        <w:rPr/>
        <w:t>在通信线路工程施工完成之后，就需要结合相应的设计要求和国家的标准规范进行验收。如果在验收过程中出现不合格的现象，需要及时的反馈给施工单位，并要求及时整改。在验收时还需要注重相关文件和文档的确认和审核，为后续的维护提供重要的数据资料。</w:t>
      </w:r>
    </w:p>
    <w:p>
      <w:pPr>
        <w:pStyle w:val="Normal"/>
        <w:rPr/>
      </w:pPr>
      <w:r>
        <w:rPr/>
        <w:t>3</w:t>
      </w:r>
      <w:r>
        <w:rPr/>
        <w:t>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向提升通信线路工程的施工水平和施工质量，就需要针对具体的施工项目来优化施工方案，并向施工人员明确施工要点，只有这样才能够保障施工质量和施工进度，而施工质量的提升，对于促进通信事业的进步显然具有积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