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读书报告范文"/>
      <w:r>
        <w:rPr/>
        <w:t>毛概读书报告范文</w:t>
      </w:r>
      <w:bookmarkEnd w:id="0"/>
    </w:p>
    <w:p>
      <w:pPr>
        <w:pStyle w:val="Normal"/>
        <w:rPr/>
      </w:pPr>
      <w:r>
        <w:rPr/>
        <w:t>去年寒假在家，央视一套播出了一部大型电视连续剧——《毛泽东》，该剧由高希希执导，唐国强等知名演员主演，为的是纪念我们伟大领袖毛主席诞辰</w:t>
      </w:r>
      <w:r>
        <w:rPr/>
        <w:t>120</w:t>
      </w:r>
      <w:r>
        <w:rPr/>
        <w:t>周年。起初对该戏并没有十分的关注，但在家里父母都坚持每晚必看，我也因此断断续续看了一些。本学期在第一节《毛泽东思想和中国特色社会主义理论体系概论》课上，老师便是以此剧作的引子，在对历史的探索和对伟人的仰慕两种动力的驱使下，我将该剧的上半部从头到尾看了一遍，观罢，我不敢说自己有了多么翻天覆地的变化，但内心的震撼还是不小的。</w:t>
      </w:r>
    </w:p>
    <w:p>
      <w:pPr>
        <w:pStyle w:val="Normal"/>
        <w:rPr/>
      </w:pPr>
      <w:r>
        <w:rPr/>
        <w:t>该剧上半部共</w:t>
      </w:r>
      <w:r>
        <w:rPr/>
        <w:t>49</w:t>
      </w:r>
      <w:r>
        <w:rPr/>
        <w:t>集，由毛主席出生演绎至新中国的成立，此间无论是中国大地还是毛主席都经历了沧海桑田的变化，大小事宜我也不能一一列举，但剧中的两件事让我在观后将近一个学期回想起来仍然被深深触动。其一是青年毛主席走出湖南韶山，外出求学的故事。</w:t>
      </w:r>
    </w:p>
    <w:p>
      <w:pPr>
        <w:pStyle w:val="Normal"/>
        <w:rPr/>
      </w:pPr>
      <w:r>
        <w:rPr/>
        <w:t>在那个年代，对一个农民家庭出生的孩子来说，读书是一件特别奢侈的事。都说穷人孩子早当家，那时，小小年纪的毛泽东也难以逃脱像普通人家的孩子一样砍柴、牧牛、刷锅、洗碗的命运，他的父亲在务农的同时也会做些贩粮食的活儿多挣些钱补贴家用。在毛泽东强烈读书愿望的驱使下，他父亲最终同意他去读私塾。六年的私塾读罢，在他父亲指望着身为家中长子的毛泽东能挑起家中大梁之时，他在表哥的劝说下，又坚持外出求新学。在瞒过严父的看管偷偷溜出家门时，他留下一首小诗“孩儿立志出乡关，学不成名誓不还。埋骨何须桑梓地，人生无处不青山”。</w:t>
      </w:r>
    </w:p>
    <w:p>
      <w:pPr>
        <w:pStyle w:val="Normal"/>
        <w:rPr/>
      </w:pPr>
      <w:r>
        <w:rPr/>
        <w:t>来到东山书院，刚好赶上学校的毕业典礼，会上，校长公布了推荐至湘乡驻省中学的优秀学员人选。这极大地激励了毛泽东努力学习，一定要争取到这个唯一的去往外面世界念书的名额。但进入到学校之后，毛泽东才发现自己之前所学的知识有多么浅陋。仅仅读了</w:t>
      </w:r>
      <w:r>
        <w:rPr/>
        <w:t>6</w:t>
      </w:r>
      <w:r>
        <w:rPr/>
        <w:t>年私塾、会打一手好算盘的他，若不是仗着他表哥的推荐信，年逾十七、站着比老师都高的他可能连学都入不了。老师说没有任何新学基础的他只能读一年级，但一年级的班中都是些七八岁的娃娃，老师也是怕他在班中坐着丑的慌才出言劝他另做打算。但毛泽东坚定地说：“我不怕丑，不懂就学，没什么丑不丑的。”见他对知识如此的渴望而且能抛开面子虚心求教，老师便允了他的请求，将他安排进了一年级从基础学起。在教室最后一排坐着的毛泽东，没有任何顾虑，认真跟老师一字一句地读黑板上的内容。</w:t>
      </w:r>
    </w:p>
    <w:p>
      <w:pPr>
        <w:pStyle w:val="Normal"/>
        <w:rPr/>
      </w:pPr>
      <w:r>
        <w:rPr/>
        <w:t>在学校期间，他跟班上同学谈论世界伟人的一次谈话最为引人深思。他的同学问他仰慕哪位名人，毛泽东反问他的同学所钦佩者何人。对方认为领导美国独立战争的华盛顿、在欧洲攻城略地的彼得大帝都很伟大。但毛泽东却认为这些伟人之所以有过人之处并非是因为天生就高人一等，也并非上天就注定了他的丰功伟绩，相反，他们所做的惊天动地的大事都是靠一件件身边小事累积起来的。他还说只要脚踏实地，从眼前做起，一步一个脚印，先把眼前能做的小事做好，虽未必能成伟人，但终究是能成一些事儿的。正是凭借着这般脚踏实地的发奋与努力，在</w:t>
      </w:r>
      <w:r>
        <w:rPr/>
        <w:t>1911</w:t>
      </w:r>
      <w:r>
        <w:rPr/>
        <w:t>年春，毛泽东进入东山书院仅仅五个月之后，这个一级一级跳着的一年级学生顺利毕业了，并且在毕业之时，光荣成为了进入湘乡驻省中学念书的佼佼者。</w:t>
      </w:r>
    </w:p>
    <w:p>
      <w:pPr>
        <w:pStyle w:val="Normal"/>
        <w:rPr/>
      </w:pPr>
      <w:r>
        <w:rPr/>
        <w:t>回头来想一想我们自身，羞愧的真的要无地自容了。现如今的生活条件、受教育条件，那样都比那个时代好上一百倍，但我们的所作所为真心对不起我们所享有的教学资源。就拿大学课堂来说，求知若渴基本就是个外星文字，在本该自由交流学术的地方，不少人精心计算着的却是手机电量和本月流量，还有一些是唯有下课铃才惊的醒的梦中人。每到学期末，这些人便挣扎着从通宵宿舍走进通宵教室，潜心研读两三个日夜便奔赴考场。老师经常跟我们开玩笑说他在考试前三个月教给我们的，我们最多只保存到了考试后三天。其实我们学生当中倒是有这样一种玩笑话——每年给学校的学费都白交了，因为所有课程基本都是自学的。</w:t>
      </w:r>
    </w:p>
    <w:p>
      <w:pPr>
        <w:pStyle w:val="Normal"/>
        <w:rPr/>
      </w:pPr>
      <w:r>
        <w:rPr/>
        <w:t>谁都知道这种突击式学习是学不到真正的知识的，因为科学来不得半点虚假，只有功夫下到才能水到渠成。不少人抱怨教育体制和考核方式的时候有多少人从自己出发反思一二</w:t>
      </w:r>
      <w:r>
        <w:rPr/>
        <w:t>?</w:t>
      </w:r>
      <w:r>
        <w:rPr/>
        <w:t>又有几人能理解百年前的中国社会状况</w:t>
      </w:r>
      <w:r>
        <w:rPr/>
        <w:t>?</w:t>
      </w:r>
      <w:r>
        <w:rPr/>
        <w:t>在那般艰苦与动乱之中，我们的先辈们尚且能静下心来踏踏实实、一心一意地读书，怎么现如今教育条件上去了，读书本事却下来了呢</w:t>
      </w:r>
      <w:r>
        <w:rPr/>
        <w:t>?</w:t>
      </w:r>
      <w:r>
        <w:rPr/>
        <w:t>或许又有人会说大学的课程对将来工作没什么帮助、跟社会脱轨等等，但是没有坚实的理论知识为基础，我们又拿什么去建设祖国，又如何成为祖国的栋梁呢</w:t>
      </w:r>
      <w:r>
        <w:rPr/>
        <w:t>?</w:t>
      </w:r>
      <w:r>
        <w:rPr/>
        <w:t>况且通过读书学习，我么能明白道理，提高自身修养，对个人发展的好处自然不言而喻。倘若当初毛主席也是个顽皮孩子，那么就不会有马克思主义的中国化，也就不会有中国革命的成功，因为不读书就不会接触到马克思列宁主义，那么又何来中国化一说呢</w:t>
      </w:r>
      <w:r>
        <w:rPr/>
        <w:t>?</w:t>
      </w:r>
      <w:r>
        <w:rPr/>
        <w:t>倘若当初周没有立志“为中华民族之崛起而读书”，那么他又如何能在一张张谈判桌上据理力争、维护国家和人民的利益呢</w:t>
      </w:r>
      <w:r>
        <w:rPr/>
        <w:t>?……</w:t>
      </w:r>
      <w:r>
        <w:rPr/>
        <w:t>如此实例不胜枚举，但这一例例伟人事迹都在告诉我们——与其为自己找一百个退步的借口，不如给自己找一个前进的理由。</w:t>
      </w:r>
    </w:p>
    <w:p>
      <w:pPr>
        <w:pStyle w:val="Normal"/>
        <w:rPr/>
      </w:pPr>
      <w:r>
        <w:rPr/>
        <w:t>另一个让我感触很深的是关于毛主席和蒋介石在一些小事当中的对比。从苏联留学归来的毛岸英，没能在主席身边呆几天，就拖着旅途劳累的身躯去往最艰苦的农村基层参加劳动，纵然主席对儿子疼爱有加，但他不宠着他，穿的是主席穿过的旧衣服，虽然他有英气逼人的军官服</w:t>
      </w:r>
      <w:r>
        <w:rPr/>
        <w:t>;</w:t>
      </w:r>
      <w:r>
        <w:rPr/>
        <w:t>吃的是战士吃的大灶，虽然他是正儿八经的连级干部</w:t>
      </w:r>
      <w:r>
        <w:rPr/>
        <w:t>;</w:t>
      </w:r>
      <w:r>
        <w:rPr/>
        <w:t>住的是跟别人搭伙的窑洞……尤其是在毛岸英提出和刘思齐的婚事后，毛主席因刘思齐年龄未到违反了当时的婚姻法而坚决反对，不论毛岸英怎么说，毛主席就抱定了原则问题不容商量的态度，最后都闹到要断绝父子关系了，毛主席丝毫不松口，而且任何人的劝说都不奏效，“爱之深，责之切”说的就是这样的情形吧。</w:t>
      </w:r>
    </w:p>
    <w:p>
      <w:pPr>
        <w:pStyle w:val="Normal"/>
        <w:rPr/>
      </w:pPr>
      <w:r>
        <w:rPr/>
        <w:t>作为共产党的领导人，他对自己和自己的孩子在每一个细节都要求更严一分，只有这样，共产党才能领导群众完成同反动势力的斗争。反观蒋介石，倒有几分大行不顾细谨，大礼不辞小让的“风范”。可是，他所领导的国民党与他自身的宿命与他的如此风范不无联系。</w:t>
      </w:r>
    </w:p>
    <w:p>
      <w:pPr>
        <w:pStyle w:val="Normal"/>
        <w:rPr/>
      </w:pPr>
      <w:r>
        <w:rPr/>
        <w:t>1948</w:t>
      </w:r>
      <w:r>
        <w:rPr/>
        <w:t>年的某一天，其子蒋经国在蒋介石的办公室向其展示了重量远远超过一升米的五百万法币却买不到一升米的事实，并希望能获准采取一些措施，割肉补疮，为时不晚。当时正挣扎在战局上的蒋介石无瑕顾及其他，但其子所述状况确实不容小觑，因此命他全权督办此事。随着币制改革、冻结物价、打击投机等一系列措施的施行，物价确实得以暂时稳定下来，百姓也能买的到米、买得起米，但随着清查的深入，涉及的势力集团越来越庞大，最终查到当时“蒋宋孔陈”四大家族的孔家大公子时，说好了让蒋经国放手去干的蒋介石不得不出面干预了，于是，为了孔令侃一己之私，辛辛苦苦取得的经济改革成效顷刻间化为泡沫，次日，物价又如点了火后的火箭一般飞涨起来。不过，蒋介石的国民党势力最终也没能在四大家族的“鼎力支持”下抵挡多久。</w:t>
      </w:r>
    </w:p>
    <w:p>
      <w:pPr>
        <w:pStyle w:val="Normal"/>
        <w:rPr/>
      </w:pPr>
      <w:r>
        <w:rPr/>
        <w:t>由此看来，一个代表少数人利益的政党是不会得到中国老百姓支持的。只有以身作则的共产党才是值得相信和依靠的，只有代表着绝大多数人民群众的共产党才能救中国人民于水深火热。这是发生在两党领袖身上的小事，但正是从这细枝末节中，我们才得以窥见两党的本质差别。共产党人永远都是从细节入手，一心一意做着身边的点滴小事，得道者多助</w:t>
      </w:r>
      <w:r>
        <w:rPr/>
        <w:t>;</w:t>
      </w:r>
      <w:r>
        <w:rPr/>
        <w:t>国民党人看似独掌大局，实际握住的不过是一副空壳，失道者寡助。</w:t>
      </w:r>
    </w:p>
    <w:p>
      <w:pPr>
        <w:pStyle w:val="Normal"/>
        <w:rPr/>
      </w:pPr>
      <w:r>
        <w:rPr/>
        <w:t>现在，我们的党经过建国后</w:t>
      </w:r>
      <w:r>
        <w:rPr/>
        <w:t>60</w:t>
      </w:r>
      <w:r>
        <w:rPr/>
        <w:t>余年的发展，在历代领导人的带领下取得了举世瞩目的成就，但物质财富极大发展的今天，党内渐渐也出现了一些难以把持自己的同志，他们藐视法律法规，不顾党章党纪，对于这一类人，我党绝不会像国民党包庇当初四大家族那般纵容他们，近期一些重要官员的落马也正是向世人表明历史的错误我党不会犯，大处着眼的同时，肯定不会忘了小处着手，对违法违纪之人绝不姑息。</w:t>
      </w:r>
    </w:p>
    <w:p>
      <w:pPr>
        <w:pStyle w:val="Normal"/>
        <w:rPr/>
      </w:pPr>
      <w:r>
        <w:rPr/>
        <w:t>当初，黄炎培在延安曾向毛主席发问，政权的建立如何跳出“其兴也勃焉，其亡也忽焉”的周期律，毛主席自信的说我们已经找到了新的方法——民主。只有让人民监督政府、人人都担起建设国家的责任，才能避免“政怠宦成，人亡政息”。现如今，我们又一次重申群众路线，不正是再次重申民主么</w:t>
      </w:r>
      <w:r>
        <w:rPr/>
        <w:t>?</w:t>
      </w:r>
      <w:r>
        <w:rPr/>
        <w:t>真的希望这一举措不仅仅是流于形式，而是真正的能深入基层，急人民群众之所急，忧人民群众之所忧。虽然这工作看起来微不足道，但惟有做好这些细节工作，才能实现宏观上的调控。</w:t>
      </w:r>
    </w:p>
    <w:p>
      <w:pPr>
        <w:pStyle w:val="Normal"/>
        <w:widowControl/>
        <w:bidi w:val="0"/>
        <w:spacing w:before="180" w:after="180"/>
        <w:jc w:val="left"/>
        <w:rPr/>
      </w:pPr>
      <w:r>
        <w:rPr/>
        <w:t>作为当代大学生，我想大处着眼，小处着手也是我们必须学会的准则。祖国建设、民族复兴事大，打牢基础、学好本领事小，但惟有在学校里踏踏实实学习理论知识、不断充实自己的头脑，兢兢业业探求相关的专业技能、不断提升自己的本领，我们才有为祖国建设添砖加瓦的资格，只有完成了手头边的小事，我们才有可能去涉足我们目光所及的远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