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自我鉴定汇总"/>
      <w:r>
        <w:rPr/>
        <w:t>关于毕业自我鉴定汇总</w:t>
      </w:r>
      <w:bookmarkEnd w:id="0"/>
    </w:p>
    <w:p>
      <w:pPr>
        <w:pStyle w:val="Normal"/>
        <w:rPr/>
      </w:pPr>
      <w:r>
        <w:rPr/>
        <w:t>春去冬来，大学这无比美丽的三年光阴已经接近尾声，渐渐地走到了尽头。暮然回首。三年学习生涯中的点点滴滴，此刻我感触良多，好似有无尽的言语想要倾吐，以此来鉴定我的大学生活，以此给自己一个公正的评价。现阶段，在同学们为找工作而忙忙碌碌的时候，欲把自己作为一件简单的工具或者商品推销给社会的时候，我却并不急与此，我庆幸，我沉思，随着时光的流失，大学这个埋没无数人也成就无数人的大炼炉，最终除去的是我的一身稚气，看着镜子里的我，我惊奇的发现，我比三年前更显成熟，稳重和老练了。尽管如此，我还认为自己，仍不失当年的率真与豪情，我骄傲依然。</w:t>
      </w:r>
    </w:p>
    <w:p>
      <w:pPr>
        <w:pStyle w:val="Normal"/>
        <w:rPr/>
      </w:pPr>
      <w:r>
        <w:rPr/>
        <w:t>我不懊恼，我不后悔。因为在这三年里，我把主要的时间和精力都用在了我的专业课学习上，</w:t>
      </w:r>
      <w:r>
        <w:rPr/>
        <w:t>"</w:t>
      </w:r>
      <w:r>
        <w:rPr/>
        <w:t>冰冻三尺非一日之寒”，经过三年的知识的积累与沉淀，我打下了扎实的专业基础，这不仅仅对书本上的酒店管理的知识的掌握，还包括我亲身投入到酒店中的实践性的活动。尤其是这后者，给了我一个珍贵的机会，让知识得以应用于实践，让实践检验书中的真理，让老师苦口婆心传授给我的知识得到了质的跨越。这一切，从每年的成绩单就可以得到合理的诠释。社会进步，思想自然也不该完全停滞。在学习之余，我会尽力参加有益的社会活动，学着于人交际，学着为人处事，学着临危不乱，更学着脚踏实地，埋头苦干的精神，这一切，都会是我一生中的财富，我坚信，这一切书本外获得的知识将使我终身受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|</w:t>
      </w:r>
      <w:r>
        <w:rPr/>
        <w:t>应届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，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