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内容1-12月"/>
      <w:r>
        <w:rPr/>
        <w:t>2023</w:t>
      </w:r>
      <w:r>
        <w:rPr/>
        <w:t>年党员学习内容</w:t>
      </w:r>
      <w:r>
        <w:rPr/>
        <w:t>1-12</w:t>
      </w:r>
      <w:r>
        <w:rPr/>
        <w:t>月</w:t>
      </w:r>
      <w:bookmarkEnd w:id="0"/>
    </w:p>
    <w:p>
      <w:pPr>
        <w:pStyle w:val="Normal"/>
        <w:rPr/>
      </w:pPr>
      <w:r>
        <w:rPr/>
        <w:t>《谈治国理政》收录了在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这段时间的讲话、谈话、演讲、答问、批示、贺信等</w:t>
      </w:r>
      <w:r>
        <w:rPr/>
        <w:t>79</w:t>
      </w:r>
      <w:r>
        <w:rPr/>
        <w:t>篇，分为</w:t>
      </w:r>
      <w:r>
        <w:rPr/>
        <w:t>18</w:t>
      </w:r>
      <w:r>
        <w:rPr/>
        <w:t>个专题。全面系统回答了新的时代条件下中国发展的重大理论和现实问题，是国际社会了解当代中国的重要窗口、寻找中国问题答案的一把钥匙。</w:t>
      </w:r>
    </w:p>
    <w:p>
      <w:pPr>
        <w:pStyle w:val="Normal"/>
        <w:rPr/>
      </w:pPr>
      <w:r>
        <w:rPr/>
        <w:t>一、用“中国梦”凝聚民族共识，激发正能量</w:t>
      </w:r>
    </w:p>
    <w:p>
      <w:pPr>
        <w:pStyle w:val="Normal"/>
        <w:rPr/>
      </w:pPr>
      <w:r>
        <w:rPr/>
        <w:t>二、坚持和发展中国特色社会主义，阐明当代中国的发展道路和发展走</w:t>
      </w:r>
    </w:p>
    <w:p>
      <w:pPr>
        <w:pStyle w:val="Normal"/>
        <w:rPr/>
      </w:pPr>
      <w:r>
        <w:rPr/>
        <w:t>三、提出改革发展的一系列新思路新举措，描绘出发展新蓝图</w:t>
      </w:r>
    </w:p>
    <w:p>
      <w:pPr>
        <w:pStyle w:val="Normal"/>
        <w:rPr/>
      </w:pPr>
      <w:r>
        <w:rPr/>
        <w:t>四、坚持以民为本、以人为本的执政理念，彰显了真挚深厚的为民情怀</w:t>
      </w:r>
    </w:p>
    <w:p>
      <w:pPr>
        <w:pStyle w:val="Normal"/>
        <w:rPr/>
      </w:pPr>
      <w:r>
        <w:rPr/>
        <w:t>五、抓作风建设、反对腐败，顺民意、赢民心</w:t>
      </w:r>
    </w:p>
    <w:p>
      <w:pPr>
        <w:pStyle w:val="Normal"/>
        <w:rPr/>
      </w:pPr>
      <w:r>
        <w:rPr/>
        <w:t>六、重担当，尚实干，增强党和政府公信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列重要讲话，内容结构层次清晰，涵盖全面，其中的重要思想，既有目标上的引领，又有原则上的要求</w:t>
      </w:r>
      <w:r>
        <w:rPr/>
        <w:t>;</w:t>
      </w:r>
      <w:r>
        <w:rPr/>
        <w:t>既彰显执政方略，又体现实践路径，具有鲜明的目标引领性、价值导向性和具体操作性，是新时期统一思想和推进工作的科学指南。认真学好的系列讲话精神，准确把握系列重要讲话蕴含的丰富内涵、精神实质和基本要求，对于我们正确认识我党、我国建设过程中出现的成就与挫折，不断增强中国特色社会主义道路自信、理论自信、制度自信，具有极其重要的意义。学习系列重要讲话，就是要把贯穿在其中的马克思主义世界观和方法论转变为思想观念、思维方式和思维能力，转化为实际工作的方法和本领，为开创中国特色社会主义事业新局面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