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导游词范文"/>
      <w:r>
        <w:rPr/>
        <w:t>长江三峡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国著名学者余秋雨强烈推荐外国友人到长江三峡游览风光，而且告诉外国友人我国最值得观赏的景地莫过于此。是什么样的风景至使余秋雨赋予三峡这样的评价</w:t>
      </w:r>
      <w:r>
        <w:rPr/>
        <w:t>?</w:t>
      </w:r>
      <w:r>
        <w:rPr/>
        <w:t>是什么抓住了他的眼球</w:t>
      </w:r>
      <w:r>
        <w:rPr/>
        <w:t>?</w:t>
      </w:r>
      <w:r>
        <w:rPr/>
        <w:t>我们大家这天都很荣幸地来到了此地，能够大饱眼福，欣赏美景，共同探索三峡之美。</w:t>
      </w:r>
    </w:p>
    <w:p>
      <w:pPr>
        <w:pStyle w:val="Normal"/>
        <w:rPr/>
      </w:pPr>
      <w:r>
        <w:rPr/>
        <w:t>在三峡长达七百里的地界里，两岸都是高耸的山峰，没有一点儿缺口，真是活像母亲紧抱着孩子，不留一点儿缝隙，生怕孩子摔了掉了。那山峰连绵不断，直插入云，与“屏障”极像，如果不是正午或半夜是看不见太阳、月亮挂在天上的。</w:t>
      </w:r>
    </w:p>
    <w:p>
      <w:pPr>
        <w:pStyle w:val="Normal"/>
        <w:rPr/>
      </w:pPr>
      <w:r>
        <w:rPr/>
        <w:t>三峡之美最主要的是水之美，水之美又着重体此刻四季不同的景象。夏季之时，水势浩大，水流迅疾，真好似一匹脱缰的野马，奔流不息。那里正处在河流汛期，河水暴涨，奔放湍急。这是三峡之——奔放美。</w:t>
      </w:r>
    </w:p>
    <w:p>
      <w:pPr>
        <w:pStyle w:val="Normal"/>
        <w:rPr/>
      </w:pPr>
      <w:r>
        <w:rPr/>
        <w:t>春、冬两季时，三峡之美更是体现的淋漓尽致，那碧绿的清潭，平缓的河流，回旋的清波，水中的倒影，奇形怪状的松柏，飞流直下的瀑布，真是构成了一幅山水清幽美景图。这是三峡之——清幽美。</w:t>
      </w:r>
    </w:p>
    <w:p>
      <w:pPr>
        <w:pStyle w:val="Normal"/>
        <w:rPr/>
      </w:pPr>
      <w:r>
        <w:rPr/>
        <w:t>秋季之时，每每一天刚晴，在下霜的早晨，三峡总会给人一种萧瑟之感，水柱石寒。在以前，还能够听到高处的猿猴长长呼啸，哀转久绝，闻者落泪。李白的《早发白帝城》中就提到过：“两岸猿声啼不住，轻舟已过万重山。”可此刻，踞的是我们不可能再听到了，这还要从我们自身找原因。虽没有了猿声的伴随，可三峡依然能够体现出三峡之——凄凉美。</w:t>
      </w:r>
    </w:p>
    <w:p>
      <w:pPr>
        <w:pStyle w:val="Normal"/>
        <w:rPr/>
      </w:pPr>
      <w:r>
        <w:rPr/>
        <w:t>夏季的三峡水像健壮的汉子，奔放豪爽，勇敢刚强。</w:t>
      </w:r>
    </w:p>
    <w:p>
      <w:pPr>
        <w:pStyle w:val="Normal"/>
        <w:rPr/>
      </w:pPr>
      <w:r>
        <w:rPr/>
        <w:t>春冬的三峡水像羞涩的小姑娘，清秀俊美，安静清幽。</w:t>
      </w:r>
    </w:p>
    <w:p>
      <w:pPr>
        <w:pStyle w:val="Normal"/>
        <w:rPr/>
      </w:pPr>
      <w:r>
        <w:rPr/>
        <w:t>秋季的三峡水像孤独的老人，寂静孤僻，凄凉悲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之美体此刻各个地方，一花一草，一树一石。朋友们，去发现它的美，探索它的美，美，就在你的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