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学专业实习报告范文"/>
      <w:r>
        <w:rPr/>
        <w:t>图书馆学专业实习报告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至</w:t>
      </w:r>
      <w:r>
        <w:rPr/>
        <w:t>10</w:t>
      </w:r>
      <w:r>
        <w:rPr/>
        <w:t>月，一个不平凡的夏。我</w:t>
      </w:r>
      <w:r>
        <w:rPr/>
        <w:t>06</w:t>
      </w:r>
      <w:r>
        <w:rPr/>
        <w:t>级图书馆专业——</w:t>
      </w:r>
      <w:r>
        <w:rPr/>
        <w:t>42</w:t>
      </w:r>
      <w:r>
        <w:rPr/>
        <w:t>名同学，组织了为期</w:t>
      </w:r>
      <w:r>
        <w:rPr/>
        <w:t>6</w:t>
      </w:r>
      <w:r>
        <w:rPr/>
        <w:t>周的毕业实习。</w:t>
      </w:r>
    </w:p>
    <w:p>
      <w:pPr>
        <w:pStyle w:val="Normal"/>
        <w:rPr/>
      </w:pPr>
      <w:r>
        <w:rPr/>
        <w:t>其中，</w:t>
      </w:r>
      <w:r>
        <w:rPr/>
        <w:t>20</w:t>
      </w:r>
      <w:r>
        <w:rPr/>
        <w:t>名同学选择走向市外：广西桂林全州县图书馆、北京邮电大学图书馆、新疆维吾尔自治区巴音郭楞蒙古自治州图书馆、上海市浦东新区陆家嘴图书馆……走南闯北，跋东涉西</w:t>
      </w:r>
      <w:r>
        <w:rPr/>
        <w:t>;</w:t>
      </w:r>
      <w:r>
        <w:rPr/>
        <w:t>另外</w:t>
      </w:r>
      <w:r>
        <w:rPr/>
        <w:t>22</w:t>
      </w:r>
      <w:r>
        <w:rPr/>
        <w:t>名同学则选择了驻守汉中：与我院一直保持合作关系的中科院武汉基地，武汉城市规划信息中心，甚至承载了太多记忆的武大文理分馆</w:t>
      </w:r>
      <w:r>
        <w:rPr/>
        <w:t>(6</w:t>
      </w:r>
      <w:r>
        <w:rPr/>
        <w:t>名同学</w:t>
      </w:r>
      <w:r>
        <w:rPr/>
        <w:t>)</w:t>
      </w:r>
      <w:r>
        <w:rPr/>
        <w:t>，都是我们不二的选择。</w:t>
      </w:r>
    </w:p>
    <w:p>
      <w:pPr>
        <w:pStyle w:val="Normal"/>
        <w:rPr/>
      </w:pPr>
      <w:r>
        <w:rPr/>
        <w:t>在这些各色国企</w:t>
      </w:r>
      <w:r>
        <w:rPr/>
        <w:t>(</w:t>
      </w:r>
      <w:r>
        <w:rPr/>
        <w:t>国家电网国际发展有限公司</w:t>
      </w:r>
      <w:r>
        <w:rPr/>
        <w:t>)</w:t>
      </w:r>
      <w:r>
        <w:rPr/>
        <w:t>、外企</w:t>
      </w:r>
      <w:r>
        <w:rPr/>
        <w:t>(</w:t>
      </w:r>
      <w:r>
        <w:rPr/>
        <w:t>美国阿迪公司北京办事处</w:t>
      </w:r>
      <w:r>
        <w:rPr/>
        <w:t>)</w:t>
      </w:r>
      <w:r>
        <w:rPr/>
        <w:t>、公共馆</w:t>
      </w:r>
      <w:r>
        <w:rPr/>
        <w:t>(</w:t>
      </w:r>
      <w:r>
        <w:rPr/>
        <w:t>深圳宝安区图书馆</w:t>
      </w:r>
      <w:r>
        <w:rPr/>
        <w:t>)</w:t>
      </w:r>
      <w:r>
        <w:rPr/>
        <w:t>、亦或专业馆</w:t>
      </w:r>
      <w:r>
        <w:rPr/>
        <w:t>(</w:t>
      </w:r>
      <w:r>
        <w:rPr/>
        <w:t>北京世纪坛医院图书馆</w:t>
      </w:r>
      <w:r>
        <w:rPr/>
        <w:t>)</w:t>
      </w:r>
      <w:r>
        <w:rPr/>
        <w:t>的每一处。图专人都短暂停泊，与其说学习着，挥洒过智慧和汗水，毋宁说猎奇、探险着。</w:t>
      </w:r>
      <w:r>
        <w:rPr/>
        <w:t>40</w:t>
      </w:r>
      <w:r>
        <w:rPr/>
        <w:t>多天的实习如白驹过隙，许多财富却积淀下来，这是一段流光溢彩的记忆，无以复制可总能时常回味。</w:t>
      </w:r>
    </w:p>
    <w:p>
      <w:pPr>
        <w:pStyle w:val="Normal"/>
        <w:rPr/>
      </w:pPr>
      <w:r>
        <w:rPr/>
        <w:t>一、我们眼中的图书馆</w:t>
      </w:r>
    </w:p>
    <w:p>
      <w:pPr>
        <w:pStyle w:val="Normal"/>
        <w:rPr/>
      </w:pPr>
      <w:r>
        <w:rPr/>
        <w:t>四十二个人眼中，就有四十二座图书馆。然而有些东西却亘久不变，譬如大同小异的业务部门，譬如始终如一的服务理念。</w:t>
      </w:r>
    </w:p>
    <w:p>
      <w:pPr>
        <w:pStyle w:val="Normal"/>
        <w:rPr/>
      </w:pPr>
      <w:r>
        <w:rPr/>
        <w:t>采访编目、读者服务、书报期刊、信息服务、公共交流、事业发展、仿若左肢右臂，支撑着一座图书馆的运行和发展。或许成立有先后，之前的结构也并非如此，日后可能还会改变，然而术业有专攻，每一个部门都有它不可替代的价值，每一位馆员都有值得我们学习的地方。</w:t>
      </w:r>
    </w:p>
    <w:p>
      <w:pPr>
        <w:pStyle w:val="Normal"/>
        <w:rPr/>
      </w:pPr>
      <w:r>
        <w:rPr/>
        <w:t>不错的，每一座图书馆都在成长，或许还是幼雏，或许还是很稚嫩，满身星星点点的不足与不是，但它们秉持“读者第一、奉献社会”的宗旨，胸怀奠基“图书馆之城”的信念。</w:t>
      </w:r>
    </w:p>
    <w:p>
      <w:pPr>
        <w:pStyle w:val="Normal"/>
        <w:rPr/>
      </w:pPr>
      <w:r>
        <w:rPr/>
        <w:t>二、手脑并用</w:t>
      </w:r>
    </w:p>
    <w:p>
      <w:pPr>
        <w:pStyle w:val="Normal"/>
        <w:rPr/>
      </w:pPr>
      <w:r>
        <w:rPr/>
        <w:t>图书馆是我们接触社会的第一站，也是将书本与实践结合的第一个点。纵然我们可以将《文献分类法》、《信息用户与服务》背诵成千上万遍，烂熟于心，却不如这个暑假走一遭。</w:t>
      </w:r>
    </w:p>
    <w:p>
      <w:pPr>
        <w:pStyle w:val="Normal"/>
        <w:rPr/>
      </w:pPr>
      <w:r>
        <w:rPr/>
        <w:t>就拿中图法来说吧，也许馆员们未必深谙总分复分之所以然，然而，先按英文字母分好大类、再按阿拉伯数字依序排放在推车上、最后顺着书架呈“</w:t>
      </w:r>
      <w:r>
        <w:rPr/>
        <w:t>S”</w:t>
      </w:r>
      <w:r>
        <w:rPr/>
        <w:t>形上书的模式，比起我们漫天撒网、来回穿梭的做法，着实省时得多，省力得多。</w:t>
      </w:r>
    </w:p>
    <w:p>
      <w:pPr>
        <w:pStyle w:val="Normal"/>
        <w:rPr/>
      </w:pPr>
      <w:r>
        <w:rPr/>
        <w:t>也许我们知道对每位读者微笑，耐心解答他们的咨询，诚恳接受他们的意见，却不懂得向他们的等待致歉，为他们的离去道别，保持台面的无瑕，熟记行业的规范，并竭力将每一次误会化解在无名小火中。</w:t>
      </w:r>
    </w:p>
    <w:p>
      <w:pPr>
        <w:pStyle w:val="Normal"/>
        <w:rPr/>
      </w:pPr>
      <w:r>
        <w:rPr/>
        <w:t>实习更让我们有机会“走进”图书馆，深入它的内部，了解它的运作。这些，无疑都再次强化了我们“纸上学来终觉浅，绝知此事要躬行”的感受。</w:t>
      </w:r>
    </w:p>
    <w:p>
      <w:pPr>
        <w:pStyle w:val="Normal"/>
        <w:rPr/>
      </w:pPr>
      <w:r>
        <w:rPr/>
        <w:t>三、苦中作乐</w:t>
      </w:r>
    </w:p>
    <w:p>
      <w:pPr>
        <w:pStyle w:val="Normal"/>
        <w:rPr/>
      </w:pPr>
      <w:r>
        <w:rPr/>
        <w:t>机械的办证借书还碟、繁复的书籍上架排架、乏味的报刊记到整序、单调的字段录入输出……所谓图书馆的工作，很大程度上是体力劳动的日夜复加，前方没有挑战，含金量也不高，许久才轮换一次岗位……想到这些，偏见与怨念不由得潜滋暗长。</w:t>
      </w:r>
    </w:p>
    <w:p>
      <w:pPr>
        <w:pStyle w:val="Normal"/>
        <w:rPr/>
      </w:pPr>
      <w:r>
        <w:rPr/>
        <w:t>此外，很多时候，馆里都把我们定位为学生而非馆员，并未将我们进行从学生到职业人的转变。在武大馆时，当同学们自我介绍时，相关负责人直接说：“你们新进员工自我介绍一下吧。嗯，实习生就不用了，反正我也记不住”。这样，我们就成了理所当然的学生工。毋庸说工作中，正式员工与我们更是界限分明。他们从事的工作大多专业性强，要求较高，而我们只负责一些事务性的任务罢了，十分琐碎。</w:t>
      </w:r>
    </w:p>
    <w:p>
      <w:pPr>
        <w:pStyle w:val="Normal"/>
        <w:rPr/>
      </w:pPr>
      <w:r>
        <w:rPr/>
        <w:t>尽管缺乏成就感与认同感，我们也在努力证明着什么，而且中科院馆的同学们也是这么做的。实习期间，他们努力将自己所学的理论应用于实践，遵守工作纪律，不迟到，不早退，不懒散、不怠慢，在工作效率上、成果质量上，定杆比超，最终得到老师的肯定。大家认为这是有意义的，因为我们不只在实习而已，我们在锻炼自己的能力，磨合自己的性格。</w:t>
      </w:r>
    </w:p>
    <w:p>
      <w:pPr>
        <w:pStyle w:val="Normal"/>
        <w:rPr/>
      </w:pPr>
      <w:r>
        <w:rPr/>
        <w:t>四、从心开始</w:t>
      </w:r>
    </w:p>
    <w:p>
      <w:pPr>
        <w:pStyle w:val="Normal"/>
        <w:rPr/>
      </w:pPr>
      <w:r>
        <w:rPr/>
        <w:t>图书馆历来是高尚思想与闪光灵魂的归宿，人类精神的高地。通过馆员与读者的共同努力，“用户中心”的核心价值越来越彰显，或许很快，我们就能进入孔子所说的“从心所欲不逾矩”的境界。在深圳实习的每一位同学都曾感动于宝图。一条条发人深省的名言警句“风采百花酿甜蜜，人读群书明真理”、“静以养身，学以美德”，一堂堂定期举办的“市民文化大讲坛”，一次次针对打工人群的特色活动——“青工文化节”……点点滴滴，恰如春风化雨，对读者产生潜移默化的影响。当这些点点滴滴成为自然而然、成为习惯的时候，一个书香缭绕的环境就在我们触手可及的地方了。</w:t>
      </w:r>
    </w:p>
    <w:p>
      <w:pPr>
        <w:pStyle w:val="Normal"/>
        <w:rPr/>
      </w:pPr>
      <w:r>
        <w:rPr/>
        <w:t>好的服务确是一种互动，对广大读者来说，好的服务也不是没有约束，图书馆自诞生就具备了社会教化的功能。正如歌德所说：“读一本好书，就是和许多高尚的人谈话”。此时，正是信息爆炸的时代，人们读书的心情喧闹了、浮躁了，读书的行为甚至有点急功近利了。</w:t>
      </w:r>
    </w:p>
    <w:p>
      <w:pPr>
        <w:pStyle w:val="Normal"/>
        <w:rPr/>
      </w:pPr>
      <w:r>
        <w:rPr/>
        <w:t>图书馆的阅读促进与荐读活动，却使人心有驻所，习读有方向。当我们阅读时，书不再是一种外在的知识系统，而是我们生命里面不可或缺的一种养分，让我们舒展和安宁。从这个层次上讲，我们感受到了图书馆工作的奉献与无私，也感受到了身为馆员的自豪与伟大</w:t>
      </w:r>
      <w:r>
        <w:rPr/>
        <w:t>!</w:t>
      </w:r>
    </w:p>
    <w:p>
      <w:pPr>
        <w:pStyle w:val="Normal"/>
        <w:rPr/>
      </w:pPr>
      <w:r>
        <w:rPr/>
        <w:t>五、结语</w:t>
      </w:r>
    </w:p>
    <w:p>
      <w:pPr>
        <w:pStyle w:val="Normal"/>
        <w:rPr/>
      </w:pPr>
      <w:r>
        <w:rPr/>
        <w:t>当然，我们还看到，图书馆已然越来越泛在化，业务愈发多元，尽管它的发展与读者的需求之间尚有一定距离……</w:t>
      </w:r>
    </w:p>
    <w:p>
      <w:pPr>
        <w:pStyle w:val="Normal"/>
        <w:rPr/>
      </w:pPr>
      <w:r>
        <w:rPr/>
        <w:t>浓缩于一个多月的实践里，仅凭我们的力量，所学所得不会更多，得益于老师们的指导，在外实习的每一位同学不断完善，顺藤直上，攀月摘星，获益匪浅。即使与初衷可能有差池，却收获了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倘若乐得清闲，去图书馆吧，在这座象牙塔里，你什么都不必做。也能将日子过得生香活色</w:t>
      </w:r>
      <w:r>
        <w:rPr/>
        <w:t>;</w:t>
      </w:r>
      <w:r>
        <w:rPr/>
        <w:t>倘若不甘庸碌，去图书馆吧，这里自成一座平台，倚着它你也可以舞动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