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的医学生自我鉴定"/>
      <w:r>
        <w:rPr/>
        <w:t>2023</w:t>
      </w:r>
      <w:r>
        <w:rPr/>
        <w:t>年优秀的医学生自我鉴定</w:t>
      </w:r>
      <w:bookmarkEnd w:id="0"/>
    </w:p>
    <w:p>
      <w:pPr>
        <w:pStyle w:val="Normal"/>
        <w:rPr/>
      </w:pPr>
      <w:r>
        <w:rPr/>
        <w:t>大学五年是我一生的重要阶段，是学习专业知识及提高各方面潜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思想上。我有良好的道德修养，有坚定的政治方向，用心参加各项思想政治学习活动，我尊敬老师，团结同学，努力学习，刻苦钻研，勇于进取</w:t>
      </w:r>
      <w:r>
        <w:rPr/>
        <w:t>;</w:t>
      </w:r>
      <w:r>
        <w:rPr/>
        <w:t>有谦虚的学习态度，在临床实习期间，持着主动求学的学习态度，用心向临床上级医生学习，为日后的学习，工作打下坚实的基矗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学习上。五年来，我不断地挑战自我，充实自我，为实现人生的价值打下坚实的基矗圆满的完成了全部课程，具备了扎实的专业基础知识，系统地掌握了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明白了还有许多疾病我们人类是无法克服的，对它还是不了解的，所以，我更加明白自我肩上职责，还要在以后的工作中刻苦努力，注重理论与实践的结合，为祖国的医学事业做出突出的贡献，为人类的医学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