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培训心得体会"/>
      <w:r>
        <w:rPr/>
        <w:t>养生培训心得体会</w:t>
      </w:r>
      <w:bookmarkEnd w:id="0"/>
    </w:p>
    <w:p>
      <w:pPr>
        <w:pStyle w:val="Normal"/>
        <w:rPr/>
      </w:pPr>
      <w:r>
        <w:rPr/>
        <w:t>如今是个全民提昌养生的时代，电视台，电台，报纸等等媒体，养生知识无处不有。</w:t>
      </w:r>
    </w:p>
    <w:p>
      <w:pPr>
        <w:pStyle w:val="Normal"/>
        <w:rPr/>
      </w:pPr>
      <w:r>
        <w:rPr/>
        <w:t>人人都明白健康的重要性，但不是人人都能做到健康的良好习惯。</w:t>
      </w:r>
    </w:p>
    <w:p>
      <w:pPr>
        <w:pStyle w:val="Normal"/>
        <w:rPr/>
      </w:pPr>
      <w:r>
        <w:rPr/>
        <w:t>想有一个健康的身体真不是一件容易的事，需要付出的大量的时间，还不能太随心所欲。</w:t>
      </w:r>
    </w:p>
    <w:p>
      <w:pPr>
        <w:pStyle w:val="Normal"/>
        <w:rPr/>
      </w:pPr>
      <w:r>
        <w:rPr/>
        <w:t>养生之道千条万条，但万变不离其中，那就是一定要有一个好心态和一个好的生活习惯。</w:t>
      </w:r>
    </w:p>
    <w:p>
      <w:pPr>
        <w:pStyle w:val="Normal"/>
        <w:rPr/>
      </w:pPr>
      <w:r>
        <w:rPr/>
        <w:t>好心态犹如一个好天气，万物生长靠太阳，心中是一个晴朗的天，才不会滋生忧郁，一个开心的人就是吃粗茶淡饭，都赛过山珍海味。</w:t>
      </w:r>
    </w:p>
    <w:p>
      <w:pPr>
        <w:pStyle w:val="Normal"/>
        <w:rPr/>
      </w:pPr>
      <w:r>
        <w:rPr/>
        <w:t>还要有一个好的生活习惯，好的生活习惯造就一个好的身体，好的身体造就一个好的心态，好的心态造就一个好的命运。</w:t>
      </w:r>
    </w:p>
    <w:p>
      <w:pPr>
        <w:pStyle w:val="Normal"/>
        <w:rPr/>
      </w:pPr>
      <w:r>
        <w:rPr/>
        <w:t>大自然当中没有一个物种是独立存在的，都有它的生物链，命运也是这样，也有它的生态链，缺一不可，谁见过一个满是忧愁的人成功过，而成功人士的心态都非常的健康。</w:t>
      </w:r>
    </w:p>
    <w:p>
      <w:pPr>
        <w:pStyle w:val="Normal"/>
        <w:rPr/>
      </w:pPr>
      <w:r>
        <w:rPr/>
        <w:t>有了以上两大基石，才能谈及后面千条万条的养生之道。</w:t>
      </w:r>
    </w:p>
    <w:p>
      <w:pPr>
        <w:pStyle w:val="Normal"/>
        <w:rPr/>
      </w:pPr>
      <w:r>
        <w:rPr/>
        <w:t>前段时间，湖南卫视推出的张悟本谈养生，我看的都着了迷，看他讲的天花乱坠，我是听的有滋有味，虽然后来说他就是一个骗子，还骗了许多人，可反省一下，为什么会有这么多人上当受骗呢，归根结底，是人们对健康的渴望，以及对健康的急于求成。一个权威的电视台推出这样一个能迎合大众的节目，谁能不相信他是真的呢，再说了，人要想得到健康居然那么简单，谁都想走捷径，谁都想不劳而获，呵呵，其实静下心来想想，不是骗子坏，是因为人们病急乱投医。</w:t>
      </w:r>
    </w:p>
    <w:p>
      <w:pPr>
        <w:pStyle w:val="Normal"/>
        <w:rPr/>
      </w:pPr>
      <w:r>
        <w:rPr/>
        <w:t>张悟本被揭穿了，还会有李悟本、王悟本等等，还会有人打着养生之道的旗子招摇撞骗，还会有人上当受骗。</w:t>
      </w:r>
    </w:p>
    <w:p>
      <w:pPr>
        <w:pStyle w:val="Normal"/>
        <w:rPr/>
      </w:pPr>
      <w:r>
        <w:rPr/>
        <w:t>其实养生不难，我们不需要学很多深奥的医学知识，我们只需懂得一些生理上的常识，比如饭不要吃得十分饱，太饱了自己就会感到不舒服，可有时在美食面前太难抵挡这种诱惑，当你吃的十二分饱的时候，疾病也从此埋下了根源</w:t>
      </w:r>
      <w:r>
        <w:rPr/>
        <w:t>;</w:t>
      </w:r>
      <w:r>
        <w:rPr/>
        <w:t>还有，不要睡的太晚，我们不一定非要了解生物钟在什么时候什么经络当令，但睡眠不充足的时候，第二天人肯定是无精打采的，所以早睡早起好习惯谁都知道。</w:t>
      </w:r>
    </w:p>
    <w:p>
      <w:pPr>
        <w:pStyle w:val="Normal"/>
        <w:rPr/>
      </w:pPr>
      <w:r>
        <w:rPr/>
        <w:t>所以说养生不难，只要按照大自然的规律，日出而作日落而息，一日三餐定时定量，心情好，不忧愁，保准有个好身体。</w:t>
      </w:r>
    </w:p>
    <w:p>
      <w:pPr>
        <w:pStyle w:val="Normal"/>
        <w:rPr/>
      </w:pPr>
      <w:r>
        <w:rPr/>
        <w:t>但是，若说养生不难，说实话其实很难，现在有几个人能做到日出而作日落而息啊，现在的夜生活太丰富了，谁舍得那么早就去睡觉啊，那不是太浪费这良宸美景吗，如今有钱了，吃的也好了，面对一桌山珍海味，真舍不得吃个七分饱就放筷子。</w:t>
      </w:r>
    </w:p>
    <w:p>
      <w:pPr>
        <w:pStyle w:val="Normal"/>
        <w:rPr/>
      </w:pPr>
      <w:r>
        <w:rPr/>
        <w:t>晚上熬通霄是常有的事，饿了吃霄夜，早上起不来，白天没精神，五脏六腑被不规律的生物钟搞得乱七八糟，人们总会为自己的作法开脱责任，自己可以原谅自己的过错，可身体原谅不了这些过错，所以说，是我们的不良习惯赶跑了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要是人人都能作到有个良好的生活习惯，好多医生都要下岗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